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ШАТРОВОЙ АЛЛЫ СЕРГЕЕВНЫ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ШАТРОВОЙ АЛЛЫ СЕРГЕ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ШАТРОВОЙ АЛЛЫ СЕРГЕ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ею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Шатрову Аллу Сергеевну, 1991 года рождения, ведущий экономист отдела материального обеспечения и учета государственной площади СПб ГКУ «Жилищное агенство Курортного района Санкт-Петербурга», проживающая в Санкт-Петербурге, город Сестрорецк, выдвинутой Санкт-Петербургским городским отделением политической партии «КОММУНИСТИЧЕСКАЯ ПАРТИЯ РОССИЙСКОЙ ФЕДЕРАЦИИ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10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Шатровой А.С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09:51:00Z</cp:lastPrinted>
  <dcterms:modified xsi:type="dcterms:W3CDTF">2019-07-10T14:27:00Z</dcterms:modified>
  <cp:revision>9</cp:revision>
  <dc:subject/>
  <dc:title/>
</cp:coreProperties>
</file>