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ТИХОНОВА ЕВГЕНИЯ МИХАЙЛ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ТИХОНОВА ЕВГЕНИЯ МИХАЙЛ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ТИХОНОВА ЕВГЕНИЯ МИХАЙЛ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Тихонова Евгения Михайловича, 1959 года рождения, председатель КАС ПО-2 «Зеленогорск», филиала «Калининский» Общественной организации СПб городского и ЛО областного отделения ВОА РФ, проживающего в Санкт-Петербурге, поселок Комарово, выдвинутого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00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Тихонову Е.М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10:07:00Z</cp:lastPrinted>
  <dcterms:modified xsi:type="dcterms:W3CDTF">2019-07-10T07:08:00Z</dcterms:modified>
  <cp:revision>20</cp:revision>
  <dc:subject/>
  <dc:title/>
</cp:coreProperties>
</file>