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МУХАНОВОЙ ВАЛЕНТИНЫ МИХАЙЛОВНЫ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9 июля 2019 года</w:t>
        <w:tab/>
        <w:tab/>
        <w:tab/>
        <w:tab/>
        <w:tab/>
        <w:tab/>
        <w:tab/>
        <w:tab/>
        <w:tab/>
        <w:t>№ 4-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МУХАНОВОЙ ВАЛЕНТИНЫ МИХАЙЛОВ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МУХАНОВОЙ ВАЛЕНТИНЫ МИХАЙЛОВНЫ и представленные ею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Муханову Валентину Михайловну, 1954 года рождения, пенсионер, проживающей в Санкт-Петербурге, поселок Комарово, выдвинутой региональным отделением партии «ЕДИНАЯ РОССИЯ»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7 часов 55 минут 09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Мухановой В.М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0T10:03:00Z</cp:lastPrinted>
  <dcterms:modified xsi:type="dcterms:W3CDTF">2019-07-10T07:03:00Z</dcterms:modified>
  <cp:revision>11</cp:revision>
  <dc:subject/>
  <dc:title/>
</cp:coreProperties>
</file>