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июня  2019 года</w:t>
        <w:tab/>
        <w:tab/>
        <w:tab/>
        <w:tab/>
        <w:tab/>
        <w:tab/>
        <w:tab/>
        <w:tab/>
        <w:t>№  2-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жиме работы Избирательной комиссий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 в период выдвижения и регистрации кандидат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решению Санкт-Петербургской Избирательной комиссии  от 22 июня 2019 года № 103-14  в целях недопущения ущемления пассивного избирательного права граждан, Избирательная комиссия  муниципального образования поселок Комаро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 е ш и л а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тменить пункт 1.2 в решении Избирательная комиссия  муниципального образования поселок Комарово от 20 июня 2019 года № 1-13.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Установить следующий режим приема документов на период выдвижения и регистрации кандидатов в депутаты Муниципального совета внутригородского муниципального образования Санкт-Петербурга поселок Комарово шестого созыва </w:t>
      </w:r>
    </w:p>
    <w:p>
      <w:pPr>
        <w:pStyle w:val="Normal"/>
        <w:ind w:firstLine="567"/>
        <w:rPr/>
      </w:pPr>
      <w:r>
        <w:rPr>
          <w:sz w:val="24"/>
          <w:szCs w:val="24"/>
        </w:rPr>
        <w:t>с 25.06.2019 по 11.07.2019:</w:t>
      </w:r>
    </w:p>
    <w:p>
      <w:pPr>
        <w:pStyle w:val="Normal"/>
        <w:spacing w:before="12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ием документов на выдвижение и регистрацию кандидатов вести по адресу Комарово, ул. Цветочная 22  с 9.00 до 18.00 часов. Технический п</w:t>
      </w:r>
      <w:r>
        <w:rPr>
          <w:color w:val="000000"/>
          <w:sz w:val="24"/>
          <w:szCs w:val="24"/>
        </w:rPr>
        <w:t>ерерыв с 12.00 до 14.00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рационального использования рабочего времени членов ИКМО и кандидатов ввести прием по предварительной запис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9.00 до 12.00 по будним дня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9.00 до 10.00 и с 14.00 до 18.00 в суббо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9.00 до 18.00 по воскресенья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редварительная запись по телефону 433-72-83</w:t>
      </w:r>
    </w:p>
    <w:p>
      <w:pPr>
        <w:pStyle w:val="Normal"/>
        <w:ind w:firstLine="567"/>
        <w:rPr/>
      </w:pPr>
      <w:r>
        <w:rPr>
          <w:sz w:val="24"/>
          <w:szCs w:val="24"/>
        </w:rPr>
        <w:t>по будним дням с 14 до 17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ием документов в порядке живой очеред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14-00  до 18-00 по будним дням 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10-00 до14-00 по суббота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ть членов ИКМО принимать документы у всех кандидатов, находящихся в помещении на момент окончания приема вплоть до исчерпания очеред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07.2019 осуществлять прием строго  до 18-00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норматив времени работы с одним кандидатом при наличии очереди не более 30 минут при наличии полного комплекта документов и не более 10 минут при отсутствии полного комплекта документов на выдвижение или регистрацию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Разместить настоящее решение на странице Избирательной комиссии внутригородского муниципального образования Санкт-Петербурга поселок Комарово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448"/>
        <w:gridCol w:w="2048"/>
      </w:tblGrid>
      <w:tr>
        <w:trPr>
          <w:trHeight w:val="920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поселок Комарово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М.Романовский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67" w:footer="567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color w:val="000000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7:00Z</dcterms:created>
  <dc:creator>admin</dc:creator>
  <dc:description/>
  <dc:language>en-US</dc:language>
  <cp:lastModifiedBy>User</cp:lastModifiedBy>
  <cp:lastPrinted>2019-06-25T17:34:00Z</cp:lastPrinted>
  <dcterms:modified xsi:type="dcterms:W3CDTF">2019-06-25T14:37:00Z</dcterms:modified>
  <cp:revision>2</cp:revision>
  <dc:subject/>
  <dc:title/>
</cp:coreProperties>
</file>