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 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ня  2019 года</w:t>
        <w:tab/>
        <w:tab/>
        <w:tab/>
        <w:tab/>
        <w:tab/>
        <w:tab/>
        <w:tab/>
        <w:tab/>
        <w:t>№  1-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рядке и форме учета и отчетности о поступлении средств избирательных фондов и расходовании этих средств на выборах депутатов муниципального совета  внутригородского муниципального образования  Санкт-Петербурга поселок Комарово  шес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4 статьи 49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pacing w:val="100"/>
          <w:sz w:val="24"/>
          <w:szCs w:val="24"/>
        </w:rPr>
        <w:t>решил</w:t>
      </w:r>
      <w:r>
        <w:rPr>
          <w:b/>
          <w:sz w:val="24"/>
          <w:szCs w:val="24"/>
        </w:rPr>
        <w:t>а:</w:t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</w:t>
        <w:tab/>
        <w:t xml:space="preserve">Утвердить порядок и формы учета и отчетности о поступлении средств избирательных фондов и расходовании этих средств  при проведении выборов депутатов муниципального совета внутригородского муниципального образования Санкт-Петербурга  поселок Комарово шестого созыва согласно приложению к настоящему реше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Разместить настоящее решение на 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ешения возложить на председателя Избирательной комиссии муниципального образования поселок Комарово Романовского В.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37"/>
        <w:gridCol w:w="2018"/>
      </w:tblGrid>
      <w:tr>
        <w:trPr>
          <w:trHeight w:val="92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поселок Комарово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М.Романовский</w:t>
            </w:r>
          </w:p>
        </w:tc>
      </w:tr>
      <w:tr>
        <w:trPr/>
        <w:tc>
          <w:tcPr>
            <w:tcW w:w="73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57:00Z</dcterms:created>
  <dc:creator>User</dc:creator>
  <dc:description/>
  <dc:language>en-US</dc:language>
  <cp:lastModifiedBy>User</cp:lastModifiedBy>
  <dcterms:modified xsi:type="dcterms:W3CDTF">2019-06-23T09:58:00Z</dcterms:modified>
  <cp:revision>1</cp:revision>
  <dc:subject/>
  <dc:title/>
</cp:coreProperties>
</file>