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НКТ-ПЕТЕРБУРГ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 КОМАРОВ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от 20 июня  2018 года</w:t>
        <w:tab/>
        <w:tab/>
        <w:tab/>
        <w:tab/>
        <w:tab/>
        <w:tab/>
        <w:tab/>
        <w:tab/>
        <w:tab/>
        <w:t>№  1-6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форме первого (итогового) финансового отчета кандидата </w:t>
      </w:r>
    </w:p>
    <w:p>
      <w:pPr>
        <w:pStyle w:val="Normal"/>
        <w:widowControl w:val="fals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в депутаты Муниципального совета внутригородского муниципального образования Санкт-Петербурга поселок Комарово шестого созыва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унктами 8 и 9 статьи 49 Закона Санкт-Петербурга от 21 мая 2014 года № 303-46 «О выборах депутатов муниципальных советов внутригородских муниципальных образований Санкт-Петербурга», пунктами 3.1 и 3.2 Методических рекомендациях о порядке учета и отчетности о поступлении средств избирательных фондов и расходовании этих средств при проведении выборов депутатов муниципальных советов внутригородских муниципальных образований Санкт-Петербурга, утвержденных решением Санкт-Петербургской избирательной комиссии от 6 июня 2019 года № 100-4, Избирательная комиссия муниципального образования поселок Комарово 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szCs w:val="28"/>
        </w:rPr>
        <w:t>1.</w:t>
        <w:tab/>
        <w:t>Утвердить форму первого (итогового) финансового отчета кандидата в депутаты Муниципального совета внутригородского муниципального образования Санкт-Петербурга поселок Комарово шестого созыв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, согласно Приложению № 1 к настоящему решению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color w:val="FF0000"/>
          <w:szCs w:val="28"/>
        </w:rPr>
      </w:pPr>
      <w:r>
        <w:rPr>
          <w:szCs w:val="28"/>
        </w:rPr>
        <w:t>2.</w:t>
        <w:tab/>
        <w:t>Установить, что документы, указанные в пункте 1 настоящего решения, представляются на бумажном носителе, а также в машиночитаемом виде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</w:t>
        <w:tab/>
        <w:t>Направить копию настоящего решения в Санкт-Петербургскую Избирательную комиссию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</w:t>
        <w:tab/>
        <w:t>Разместить настоящее решение на странице Избирательной комиссии муниципального образования  поселок Комарово 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.</w:t>
        <w:tab/>
        <w:t>Контроль за исполнением настоящего решения возложить на председателя Избирательной комиссии  муниципального образования  поселок Комарово Романовского В.М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Избирательной комиссии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униципального образования поселок Комарово</w:t>
        <w:tab/>
        <w:tab/>
        <w:tab/>
        <w:t>В.М. Романовск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Решению ИКМО поселок Комарово</w:t>
      </w:r>
    </w:p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0 июня 2019 № 1-6</w:t>
      </w:r>
    </w:p>
    <w:p>
      <w:pPr>
        <w:pStyle w:val="Normal"/>
        <w:ind w:left="4680" w:right="300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6-23T12:51:00Z</cp:lastPrinted>
  <dcterms:modified xsi:type="dcterms:W3CDTF">2019-06-23T09:51:00Z</dcterms:modified>
  <cp:revision>23</cp:revision>
  <dc:subject/>
  <dc:title>ИЗБИРАТЕЛЬНАЯ КОМИССИЯ МУНИЦИПАЛЬНОГО ОБРАЗОВАНИЯ</dc:title>
</cp:coreProperties>
</file>