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НКТ-ПЕТЕРБУРГ</w:t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 КОМАРОВО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 июня  2019 года</w:t>
        <w:tab/>
        <w:tab/>
        <w:tab/>
        <w:tab/>
        <w:tab/>
        <w:tab/>
        <w:tab/>
        <w:tab/>
        <w:tab/>
        <w:t>№  1-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озложении полномочий окружной избирательной комисс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Избирательную комиссию муниципального образования поселок Комарово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5 Закона Санкт-Петербурга от 21.05.2014  № 303-46 «О выборах депутатов муниципальных советов внутригородских муниципальных образований Санкт-Петербурга»  Избирательная комиссия муниципального образования поселок Комаро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ложить полномочия окружной избирательной комиссии по подготовке и проведению выборов депутатов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 на  Избирательную комиссию муниципального образования поселок Комарово.</w:t>
      </w:r>
    </w:p>
    <w:p>
      <w:pPr>
        <w:pStyle w:val="Normal"/>
        <w:ind w:firstLine="567"/>
        <w:rPr/>
      </w:pPr>
      <w:r>
        <w:rPr>
          <w:rFonts w:eastAsia="Calibri"/>
        </w:rPr>
        <w:t>2.</w:t>
        <w:tab/>
        <w:t>Направить копию настоящего решения в Санкт-Петербургскую Избирательную комиссию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3.</w:t>
        <w:tab/>
        <w:t>Разместить настоящее Решение на странице Избирательной комиссии муниципального образования  поселок Комарово 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eastAsia="Calibri"/>
        </w:rPr>
        <w:t>4.</w:t>
        <w:tab/>
        <w:t>Контроль за исполнением настоящего решения возложить на секретаря Избирательной комиссии  муниципального образования  поселок Комарово Филатову А.А..</w:t>
      </w:r>
    </w:p>
    <w:p>
      <w:pPr>
        <w:pStyle w:val="Normal"/>
        <w:spacing w:lineRule="auto" w:line="276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Избирательной комиссии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униципального образования поселок Комарово</w:t>
        <w:tab/>
        <w:tab/>
        <w:tab/>
        <w:t>В.М. Романовск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06-23T12:39:00Z</cp:lastPrinted>
  <dcterms:modified xsi:type="dcterms:W3CDTF">2019-06-23T09:40:00Z</dcterms:modified>
  <cp:revision>22</cp:revision>
  <dc:subject/>
  <dc:title>ИЗБИРАТЕЛЬНАЯ КОМИССИЯ МУНИЦИПАЛЬНОГО ОБРАЗОВАНИЯ</dc:title>
</cp:coreProperties>
</file>