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НКТ-ПЕТЕРБУРГ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 КОМАРОВ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от 20 июня  2019 года</w:t>
        <w:tab/>
        <w:tab/>
        <w:tab/>
        <w:tab/>
        <w:tab/>
        <w:tab/>
        <w:tab/>
        <w:tab/>
        <w:tab/>
        <w:t>№  1-3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 форме протокола об итогах сбора подписей избирателей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szCs w:val="28"/>
        </w:rPr>
        <w:t>В соответствии пунктами 11, 12 статьи 26 Закона Санкт-Петербурга от 21 мая 2014 года № 303-46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00"/>
        <w:ind w:firstLine="567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ab/>
      </w:r>
      <w:r>
        <w:rPr>
          <w:szCs w:val="28"/>
        </w:rPr>
        <w:t>Установить форму протокола об итогах сбора подписей избирателей, собранных в поддержку выдвижения кандидата в депутаты Муниципального совета внутригородского муниципального образования Санкт-Петербурга поселок Комарово шестого созыва,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>2.</w:t>
        <w:tab/>
        <w:t>Направить копию настоящего решения в Санкт-Петербургскую Избиратель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>3.</w:t>
        <w:tab/>
        <w:t>Разместить настоящее решение на странице Избирательной комиссии муниципального образования  поселок Комарово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eastAsia="Calibri"/>
        </w:rPr>
      </w:pPr>
      <w:r>
        <w:rPr>
          <w:rFonts w:eastAsia="Calibri"/>
        </w:rPr>
        <w:t>4.</w:t>
        <w:tab/>
        <w:t>Контроль за исполнением настоящего решения возложить на председателя Избирательной комиссии  муниципального образования  поселок Комарово Романовского В.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lineRule="auto" w:line="300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Избирательной комиссии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униципального образования поселок Комарово</w:t>
        <w:tab/>
        <w:tab/>
        <w:tab/>
        <w:t>В.М. Романовск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 Решению ИКМО поселок Комарово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Cs/>
          <w:sz w:val="22"/>
          <w:szCs w:val="22"/>
        </w:rPr>
        <w:t>от 20 июня 2019 № 1-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об итогах сбора подписей избирателей, собранных в поддержку выдвижения кандидата в депутаты Муниципального совета внутригородского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муниципального образования Санкт-Петербурга поселок Комарово шестого созыв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многомандатному избирательному округу № 1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ИО, дата рождения кандидата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909"/>
        <w:gridCol w:w="2646"/>
        <w:gridCol w:w="7"/>
        <w:gridCol w:w="2070"/>
      </w:tblGrid>
      <w:tr>
        <w:trPr>
          <w:trHeight w:val="43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одписного листа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дписей избирателей, находящихся в подписном листе 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дписей избирателей, исключенных (вычеркнутых) инициаторами выдвижения кандидата 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подписей избирателей, представляемых для провер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= 2 - 3) </w:t>
            </w:r>
          </w:p>
        </w:tc>
      </w:tr>
      <w:tr>
        <w:trPr>
          <w:trHeight w:val="1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Cs w:val="28"/>
        </w:rPr>
        <w:t>Итого в Избирательную комиссию муниципального образования поселок Комарово представлено для проверки ________________________________подписей избирателей.</w:t>
      </w:r>
    </w:p>
    <w:p>
      <w:pPr>
        <w:pStyle w:val="Normal"/>
        <w:rPr/>
      </w:pPr>
      <w:r>
        <w:rPr/>
        <w:t xml:space="preserve">(итоговое число графы 4 таблицы, цифрами и прописью)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токол об итогах сбора подписей избирателей представляется на бумажном носителе и в машиночитаемом вид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6-23T12:34:00Z</cp:lastPrinted>
  <dcterms:modified xsi:type="dcterms:W3CDTF">2019-06-23T09:39:00Z</dcterms:modified>
  <cp:revision>22</cp:revision>
  <dc:subject/>
  <dc:title>ИЗБИРАТЕЛЬНАЯ КОМИССИЯ МУНИЦИПАЛЬНОГО ОБРАЗОВАНИЯ</dc:title>
</cp:coreProperties>
</file>