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ЕЛОК  КОМАРОВ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sz w:val="24"/>
          <w:szCs w:val="24"/>
        </w:rPr>
        <w:t>от 20 июня  2019 года</w:t>
        <w:tab/>
        <w:tab/>
        <w:tab/>
        <w:tab/>
        <w:tab/>
        <w:tab/>
        <w:tab/>
        <w:tab/>
        <w:tab/>
        <w:t>№  1-11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left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 Рабочей группе по предварительному рассмотрению жалоб (заявлений) на решения и действия (бездействие) избирательных комиссий и их должностных лиц, нарушающие избирательные права граждан Российской Федерации</w:t>
      </w:r>
    </w:p>
    <w:p>
      <w:pPr>
        <w:pStyle w:val="Normal"/>
        <w:shd w:fill="FFFFFF" w:val="clear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олномочий по контролю за соблюдением избирательных прав и права на участие в референдуме граждан Российской Федерации, установленных подпунктами «а», «и» пункта 10 статьи 24 и пунктом 6 статьи 75 Федерального закона «Об основных гарантиях избирательных прав и права на участие в референдуме граждан Российской Федерации» Избирательная комиссия муниципального образования поселок Комарово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р е ш и л а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>1</w:t>
      </w:r>
      <w:r>
        <w:rPr>
          <w:sz w:val="24"/>
          <w:szCs w:val="24"/>
        </w:rPr>
        <w:t>.</w:t>
        <w:tab/>
        <w:t>Образовать Рабочую группу по предварительному рассмотрению жалоб (заявлений) на решения и действия (бездействие) избирательных комиссий  и их должностных лиц, нарушающие избирательные права граждан Российской Федерации (далее – Рабочая групп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</w:t>
        <w:tab/>
        <w:t>Утвердить состав Рабочей группы, согласно Приложению № 1 к настоящему решен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Утвердить положение о Рабочей группе. согласно Приложению № 2 к настоящему решению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</w:t>
        <w:tab/>
        <w:t>Разместить настоящее решение на 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Контроль за исполнением настоящего решения возложить </w:t>
        <w:br/>
        <w:t>на председателя Избирательной комиссии муниципального образования поселок Комарово Романовского В.М.</w:t>
      </w:r>
    </w:p>
    <w:p>
      <w:pPr>
        <w:pStyle w:val="Normal"/>
        <w:ind w:firstLine="851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p>
      <w:pPr>
        <w:pStyle w:val="Normal"/>
        <w:ind w:firstLine="851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337"/>
        <w:gridCol w:w="2018"/>
      </w:tblGrid>
      <w:tr>
        <w:trPr>
          <w:trHeight w:val="92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го образования поселок Комарово 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М.Романовский</w:t>
            </w:r>
          </w:p>
        </w:tc>
      </w:tr>
      <w:tr>
        <w:trPr/>
        <w:tc>
          <w:tcPr>
            <w:tcW w:w="73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0:09:00Z</dcterms:created>
  <dc:creator>User</dc:creator>
  <dc:description/>
  <dc:language>en-US</dc:language>
  <cp:lastModifiedBy>User</cp:lastModifiedBy>
  <dcterms:modified xsi:type="dcterms:W3CDTF">2019-06-23T10:09:00Z</dcterms:modified>
  <cp:revision>1</cp:revision>
  <dc:subject/>
  <dc:title/>
</cp:coreProperties>
</file>