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exact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в состав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общественной комиссии « ЖКХ и городская среда» 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игородского муниципального образования Санкт – Петербурга поселок Комарово 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«___» _____________ ___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: 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 согласно паспортных данных)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оживания ____________________________________________              Номер телефона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шее, среднее, среднее специально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 в состав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общественной комиссии « ЖКХ и городская среда» 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городского муниципального образования Санкт – Петербурга поселок Комарово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персональных данных в соответствии со статьей 9 Федерального закона от 27 июля 2006 года № 152-ФЗ «О персональных данных» в связи с исполнением полномочий в составе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общественной комиссии « ЖКХ и городская среда» 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городского муниципального образования Санкт – Петербурга поселок Комаров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 мая 2019 г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           (подпись)                        (Фамилия, инициалы)_________________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4:00Z</dcterms:created>
  <dc:creator>User</dc:creator>
  <dc:description/>
  <dc:language>en-US</dc:language>
  <cp:lastModifiedBy>User</cp:lastModifiedBy>
  <dcterms:modified xsi:type="dcterms:W3CDTF">2019-04-19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