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31.01.2019 № 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Организация и проведение мероприятий по сохранению и развитию местных традиций на территории внутригородского муниципального образования Санкт-Петербурга поселок Комарово в 2019 году»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омственная целевая программа «Организация и проведение мероприятий по сохранению и развитию местных традиций на территории внутригородского муниципального образования Санкт-Петербурга поселок Комарово в 2019 году»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Закон Санкт-Петербурга от 23 сентября 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 Петербурге".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Устав внутригородского муниципального образования Санкт-Петербурга поселок Комарово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;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Основная цель: </w:t>
            </w:r>
          </w:p>
          <w:p>
            <w:pPr>
              <w:pStyle w:val="Heading1"/>
              <w:rPr/>
            </w:pPr>
            <w:r>
              <w:rPr/>
              <w:t>- Пробуждение у жителей округа интереса к истории своей страны, ее традициям и обычаям;</w:t>
            </w:r>
          </w:p>
          <w:p>
            <w:pPr>
              <w:pStyle w:val="Heading1"/>
              <w:rPr/>
            </w:pPr>
            <w:r>
              <w:rPr/>
              <w:t>- Сохранение русских народных, этнических, краеведческих, национальных, религиозных, исторических и культурных традиций, обычаев и обрядов</w:t>
            </w:r>
          </w:p>
          <w:p>
            <w:pPr>
              <w:pStyle w:val="Heading1"/>
              <w:rPr/>
            </w:pPr>
            <w:r>
              <w:rPr/>
              <w:t>Задачи состоят в следующем:</w:t>
            </w:r>
          </w:p>
          <w:p>
            <w:pPr>
              <w:pStyle w:val="Heading1"/>
              <w:rPr/>
            </w:pPr>
            <w:r>
              <w:rPr/>
              <w:t>- Знакомство с традициями прошлого, пробуждение интереса к изучению истории возникновения обычаев как этнографических, так и культурологических на примере северо-западного региона нашей страны.</w:t>
            </w:r>
          </w:p>
        </w:tc>
      </w:tr>
      <w:tr>
        <w:trPr>
          <w:trHeight w:val="5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9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19 году состави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 тыс.руб.</w:t>
            </w:r>
          </w:p>
        </w:tc>
      </w:tr>
      <w:tr>
        <w:trPr>
          <w:trHeight w:val="11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буждение у жителей округа интереса к истории своей страны, ее традициям и обычаям;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Сохранение русских народных, этнических, краеведческих, национальных, религиозных, исторических и культурных традиций, обычаев и обрядов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Перечень  программных мероприятий ведомственной целевой программы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рганизация и проведение мероприятий по сохранению и развитию местных традиций на территории внутригородского муниципального образования Санкт-Петербурга поселок Комарово в 2018 году»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460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краеведческого кабинета на базе музея «Келломяки-Комарово»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аздничного мероприятия  «Проводы Зимы» (организация праздника для жителей МО поселок Комарово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брошюр к Дню памяти Даниила Грани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19-01-31T10:38:00Z</cp:lastPrinted>
  <dcterms:modified xsi:type="dcterms:W3CDTF">2019-01-31T07:38:00Z</dcterms:modified>
  <cp:revision>74</cp:revision>
  <dc:subject/>
  <dc:title>                                                                                   Приложение №  1</dc:title>
</cp:coreProperties>
</file>