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31.01.2019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 в реализации мер по профилактике дорожно-транспортного травматизм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: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лиц, погибших в результате дорожно-транспортных происше</w:t>
              <w:softHyphen/>
              <w:t>ствий; сокращение количества дорожно-транспортных происшествий с пострадавши</w:t>
              <w:softHyphen/>
              <w:t>ми; повышение уровня правового воспитания участников дорожного движения, куль</w:t>
              <w:softHyphen/>
              <w:t>туры их поведения, а также профилактики общего и детского дорожно-транспортного травматизма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Основные задачи программы: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      <w:softHyphen/>
      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      <w:softHyphen/>
      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      <w:softHyphen/>
      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      <w:softHyphen/>
      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      <w:softHyphen/>
              <w:t>матизма, формирование у детей навыков безопасного поведения на дорогах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19 году составит 137,5т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еализация мероприяти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/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Heading1"/>
              <w:jc w:val="both"/>
              <w:rPr/>
            </w:pPr>
            <w:r>
              <w:rPr/>
              <w:t>- увеличение количества детей дошкольного и младшего школьного возраста - участ</w:t>
              <w:softHyphen/>
              <w:t>ников дорожного движения, посетивших зрелищно- игровые, театрализованные, обу</w:t>
              <w:softHyphen/>
              <w:t>чающие мероприятия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/>
              <w:t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Участие  в реализации мер по профилактике дорожно-транспортного травматизм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  органами ГИБДД по выявлению мест с повышенной опасностью ДТП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офилактики ДТТ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я с участием сотрудников ГИБДД с юными велосипедистами по правилам поведения на дорогах и основ ПДД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буклетов, брошюр, плакатов,  посвященных профилактике ДТТ. 100 экз. Установка тематического стенд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-светофор по «Безопасности дорожного движения». Количество участников 50-70 человек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сферических зеркал на пересечении улиц с «глухими» заборам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01-31T10:37:00Z</cp:lastPrinted>
  <dcterms:modified xsi:type="dcterms:W3CDTF">2019-01-31T07:37:00Z</dcterms:modified>
  <cp:revision>70</cp:revision>
  <dc:subject/>
  <dc:title>                                                                                   Приложение №  1</dc:title>
</cp:coreProperties>
</file>