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1.01.2019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  <w:r>
              <w:rPr>
                <w:rFonts w:cs="Times New Roman" w:ascii="Times New Roman" w:hAnsi="Times New Roman"/>
                <w:b/>
              </w:rPr>
              <w:t xml:space="preserve">17 659,3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в 2019 году»</w:t>
      </w:r>
    </w:p>
    <w:tbl>
      <w:tblPr>
        <w:tblW w:w="140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2"/>
        <w:gridCol w:w="1276"/>
        <w:gridCol w:w="1559"/>
        <w:gridCol w:w="1134"/>
        <w:gridCol w:w="1276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8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внутридворовой территории по адресу: Цветочная ул. д.19 с проведением техн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ы по компенсационному озеленению территории МО ( 35 деревьев с посадкой и ух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работ по, обслуживанию и текущему ремонту детских игровых площадок, спортивных площадок, зон отдыха и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становка и содержание МАФ, уличной мебели и хозяйственно-бытов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, расчесывание ворса 3 раза в год, ремонт спортивного оборудования, демонтаж, замена игрового комплекса, замена тренажеров, устройство тренировочной стенки для тенниса, установка, демонтаж, хранение г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территорий ЗНОП М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держание территорий по отдельному гос.полномоч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территорий зон благоустройства МО пос. Комарово, (разбивка цветников и клумб)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ых рубок (в том числе удаление аварийных, больных деревьев,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 2019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138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1-31T10:35:00Z</cp:lastPrinted>
  <dcterms:modified xsi:type="dcterms:W3CDTF">2019-01-31T07:35:00Z</dcterms:modified>
  <cp:revision>134</cp:revision>
  <dc:subject/>
  <dc:title>                                                                                   Приложение №  1</dc:title>
</cp:coreProperties>
</file>