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  <w:gridCol w:w="1866"/>
      </w:tblGrid>
      <w:tr>
        <w:trPr/>
        <w:tc>
          <w:tcPr>
            <w:tcW w:w="8249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b/>
                <w:shadow/>
                <w:color w:val="0070C0"/>
                <w:sz w:val="28"/>
                <w:szCs w:val="28"/>
              </w:rPr>
              <w:t xml:space="preserve">ВНУТРИГОРОДСКОЕ МУНИЦИПАЛЬНОЕ ОБРАЗОВАНИЕ САНКТ-ПЕТЕРБУРГА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hadow/>
                <w:color w:val="0070C0"/>
                <w:sz w:val="28"/>
                <w:szCs w:val="28"/>
              </w:rPr>
              <w:t>ПОСЕЛОК  КОМАРОВО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>
                <w:b/>
                <w:shadow/>
                <w:color w:val="0070C0"/>
                <w:sz w:val="28"/>
                <w:szCs w:val="28"/>
              </w:rPr>
              <w:t xml:space="preserve">МЕСТНАЯ АДМИНИСТРАЦИЯ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shadow/>
                <w:color w:val="0070C0"/>
                <w:sz w:val="32"/>
                <w:szCs w:val="28"/>
                <w:lang w:val="en-US" w:eastAsia="en-US"/>
              </w:rPr>
            </w:pPr>
            <w:r>
              <w:rPr>
                <w:b/>
                <w:shadow/>
                <w:color w:val="0070C0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5575</wp:posOffset>
                      </wp:positionV>
                      <wp:extent cx="501586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5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2.25pt" to="406.3pt,12.25pt" stroked="t" o:allowincell="t" style="position:absolute">
                      <v:stroke color="#1f497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firstLine="18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7733, СПб,  пос. Комарово, ул. Цветочная, д. 22.  тел./факс 433-72-83</w:t>
            </w:r>
          </w:p>
          <w:p>
            <w:pPr>
              <w:pStyle w:val="Normal"/>
              <w:ind w:left="72" w:firstLine="180"/>
              <w:rPr>
                <w:b/>
                <w:b/>
                <w:color w:val="002060"/>
              </w:rPr>
            </w:pPr>
            <w:r>
              <w:rPr>
                <w:b/>
                <w:color w:val="0070C0"/>
                <w:lang w:val="en-US"/>
              </w:rPr>
              <w:t>e</w:t>
            </w:r>
            <w:r>
              <w:rPr>
                <w:b/>
                <w:color w:val="0070C0"/>
              </w:rPr>
              <w:t>-</w:t>
            </w:r>
            <w:r>
              <w:rPr>
                <w:b/>
                <w:color w:val="0070C0"/>
                <w:lang w:val="en-US"/>
              </w:rPr>
              <w:t>mail</w:t>
            </w:r>
            <w:r>
              <w:rPr>
                <w:b/>
                <w:color w:val="0070C0"/>
              </w:rPr>
              <w:t xml:space="preserve">: </w:t>
            </w:r>
            <w:r>
              <w:rPr>
                <w:b/>
                <w:color w:val="0070C0"/>
                <w:lang w:val="en-US"/>
              </w:rPr>
              <w:t>mokomarovo</w:t>
            </w:r>
            <w:r>
              <w:rPr>
                <w:b/>
                <w:color w:val="0070C0"/>
              </w:rPr>
              <w:t>@</w:t>
            </w:r>
            <w:r>
              <w:rPr>
                <w:b/>
                <w:color w:val="0070C0"/>
                <w:lang w:val="en-US"/>
              </w:rPr>
              <w:t>yandex</w:t>
            </w:r>
            <w:r>
              <w:rPr>
                <w:b/>
                <w:color w:val="0070C0"/>
              </w:rPr>
              <w:t>.</w:t>
            </w:r>
            <w:r>
              <w:rPr>
                <w:b/>
                <w:color w:val="0070C0"/>
                <w:lang w:val="en-US"/>
              </w:rPr>
              <w:t>ru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1430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Плана мероприятий по профилактике правонарушений несовершеннолетних на территории внутригород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8"/>
        </w:rPr>
        <w:t>Санкт-Петербурга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ок Комарово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1417"/>
        <w:gridCol w:w="3781"/>
        <w:gridCol w:w="17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 исполн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ные меропри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работы с родителями из неблагополучных семей, детьми из «группы ри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семей - постоянн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семей, требующих индивидуальной профилактической работы не выявле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Ои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психологической помощи (консультации, «телефон доверия») Содействие несовершеннолетним в решении сложной жизненной ситуаци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мощью и содействием обращений не был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Ои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и районных мероприятиях по профилактике правонаруш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период с 12 по 23 марта 2018 года участие в проведение 1 этапа Общественной акции «Сообщи, где торгуют смертью» и   2 этапа с 7 по 16 сентября 2018 года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перативный обмен информацией между органами и учреждениями системы профилактики района и муниципальным образова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ся в постоянном режим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Ои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городских и районных конференций, семинаров, круглых столов по вопросам взаимодействия по вопросам профилактики правонарушений несовершеннолетн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26 октября 2018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научно-практической конференции «Десятилетие детства. Инвестиции в будущее»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Ои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убликация в СМИ информации о профилактике молодежного экстремиз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МО, в газете «Вести Келломяки-Комаро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конодательства по вопросам профилактики правонарушений несовершеннолетн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законодательства проводится на постоянной основ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рофилактические мероприят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вреде табакокурения, избавлении от наркозавис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МО, в газете «Вести Келломяки-Комаро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рабо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правонарушений несовершеннолетних на следующий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.20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разработан до указанного срок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</w:tbl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2:00Z</dcterms:created>
  <dc:creator>user</dc:creator>
  <dc:description/>
  <cp:keywords/>
  <dc:language>en-US</dc:language>
  <cp:lastModifiedBy>Глава МО</cp:lastModifiedBy>
  <cp:lastPrinted>2018-11-12T11:29:00Z</cp:lastPrinted>
  <dcterms:modified xsi:type="dcterms:W3CDTF">2018-11-12T11:58:00Z</dcterms:modified>
  <cp:revision>6</cp:revision>
  <dc:subject/>
  <dc:title/>
</cp:coreProperties>
</file>