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5.10.2018 №7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нарком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внутригородского муниципального образования Санкт-Петербурга поселок Комарово в 2019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деятельности по профилактике наркомании на территории внутригородского муниципального образования Санкт-Петербурга поселок Комарово в 2019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420-79 "Об организации местного самоуправления в Санкт-Петербурге"; Федеральный закон от 08.01.1998г.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-ФЗ "О наркотических средствах и психотропных веществах"; Закон Санкт-Петербурга от 21.09.2011г. №541-106 «О профилактике наркомании в Санкт-Петербурге»; Закон Санкт- 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оэтапное сокращение численности людей, вовлеченных в потребление психоактивных вещест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е преступлений и правонарушений до уровня минимальной опасности для обществ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ормирование позитивного отношения к жизни подрастающего поколения и молодеж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профилактики наркомании среди различных категорий населения, прежде всего, среди молодежи и несовершеннолетни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профилактике распространения наркомании и связанных с ней правонаруш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детей и молодежи, ведущих здоровый образ жизни, отказавшихся от вредных привычек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потока потребителей психоактивных веществ в наркологическую службу по направлениям общеобразовательных учреждений, правоохранительных органов, учреждений социальной защит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выявляемости лиц, злоупотребляющих психоактивными веще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заболеваемости нарколог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приема психоактивных веществ среди детско- подросткового населения и молодеж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медицинских последствий злоупотребления психоактивными веществами: заболеваемости вирусными гепатитами В и С, ВИЧ-инфекций, инфекциями, передающимися половым путем, псих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реступлений, совершенных детьми и молодежью в состоянии алкогольного и наркотического опьян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нижение социальных последствий злоупотребления психоактивными веществами: суицидов, разрушения семей, криминализации молодежной среды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деятельности по профилактике наркомании на территории внутригородского муниципального образования Санкт-Петербурга поселок Комарово в 2019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35"/>
        <w:gridCol w:w="1662"/>
        <w:gridCol w:w="1641"/>
        <w:gridCol w:w="1887"/>
        <w:gridCol w:w="1254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рганов МВД о местах предполагаемого сбыта наркосодержащих препаратов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а «Нет – наркотикам!», размещенного по адресу: ул. Цветочная, д.22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наркозависимости в молодежной среде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выявления лиц, употребляющих наркосодержащие препараты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й работы с подростками на базе кабинета военно-патриотического воспитания в плане предотвращения злоупотребления наркосодержащими препаратами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листовок, буклетов, брошюр, плакатов, тематических стендов, посвященных профилактике злоупотребления наркотическими средствами и их незаконного оборота на территории МО пос. Комарово 100 экз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96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0-30T12:07:00Z</cp:lastPrinted>
  <dcterms:modified xsi:type="dcterms:W3CDTF">2018-10-30T09:07:00Z</dcterms:modified>
  <cp:revision>51</cp:revision>
  <dc:subject/>
  <dc:title>                                                                                   Приложение №  1</dc:title>
</cp:coreProperties>
</file>