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2018 №7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 тыс.руб.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вух выездных спектаклей, в рамках цикла «Театральное Комарово», для жителей МО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экскурсий для жителей МО поселок Комарово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алдай (2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Крепость Орешек + диорам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аблинские пещер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етродворец с посещением дворц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Квест по СПБ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я Русс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11:00Z</cp:lastPrinted>
  <dcterms:modified xsi:type="dcterms:W3CDTF">2018-10-30T09:11:00Z</dcterms:modified>
  <cp:revision>69</cp:revision>
  <dc:subject/>
  <dc:title>                                                                                   Приложение №  1</dc:title>
</cp:coreProperties>
</file>