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5.10.2018 №73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Организация и проведение официальных физкультурных мероприятий, физкультурно-оздоровительных мероприятий и спортивных мероприятий на территории внутригородского муниципального образования Санкт-Петербурга поселок Комарово в 2019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  <w:p>
            <w:pPr>
              <w:pStyle w:val="Heading1"/>
              <w:rPr/>
            </w:pPr>
            <w:r>
              <w:rPr/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рганизация и проведение официальных физкультурных мероприятий, физкультурно оздоровительных мероприятий и спортивных мероприятия на территории внутригородского муниципального образования Санкт-Петербурга поселок Комарово в 2019 году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9.04.199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80-ФЗ "О физической культуре и спорте в Российской Федерации"; Закон Санкт-Петербурга от 22.04.2002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177-14 «О физиче</w:t>
              <w:softHyphen/>
              <w:t xml:space="preserve">ской культуре и спорте в Санкт-Петербурге»; Закон Санкт-Петербурга от 23.09.200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420-79 "Об организации местного самоуправления в Санкт-Петербурге", Устав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сновные цели программы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Эффективное использование возможностей физической культуры и спорта во всестороннем физическом и духовном развитии личности, укреплении здоровья и профилактике заболеваний и девиантного поведения молодежи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 на территории внутригородского муниципального образования Санкт-Петербурга поселок Комарово.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Основные задачи программы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- формирование у населения потребности регулярных занятиях физической культурой и спортом;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- 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-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, включая организацию спортивно-оздоровительных лагерей;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физической культуры и спорта с учетом возрастных и социальных особенностей различных групп населения, обеспечение раскрытия социальной значимости физической культуры и спорта, их роль в оздоровлении нации, формировании здорового образа жизни граждан, борьбе с негативными явлениями - курением, употреблением алкоголя, наркотиков, детской преступностью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0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 в 2019 году состав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 170,0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целевой программы позволит обеспечить: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- улучшение состояния физического здоровья, 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- снижение заболеваемости за счет привле</w:t>
              <w:softHyphen/>
              <w:t xml:space="preserve">чения населения к спортивной деятельности и формирование здорового образа жизни;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числа занимающихся физической культурой и спортом на регулярной основе, в том числе детей школьного возраста и пожилых людей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ведомственной целевой программы                    </w:t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    </w:t>
      </w:r>
      <w:r>
        <w:rPr>
          <w:rStyle w:val="Emphasis"/>
          <w:b/>
          <w:i w:val="false"/>
          <w:sz w:val="22"/>
          <w:szCs w:val="22"/>
        </w:rPr>
        <w:t>«Организация и проведение официальных физкультурных мероприятий, физкультурно- оздоровительных мероприятий и спортивных мероприятий на территории внутригородского муниципального образования Санкт-Петербурга поселок Комарово в 2019 году»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турнира «Кубок Комарово»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нятий по аэробик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о-массовых занятий по футболу для детей и подростков, приобретение мячей, жилеток, оплата работы тренера (дети - 4 группы)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й секции по настольному теннису для детей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мини турнира по настольному теннису, приобретение призов;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7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orient="landscape" w:w="16838" w:h="11906"/>
      <w:pgMar w:left="993" w:right="110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8-10-30T12:09:00Z</cp:lastPrinted>
  <dcterms:modified xsi:type="dcterms:W3CDTF">2018-12-17T10:52:00Z</dcterms:modified>
  <cp:revision>65</cp:revision>
  <dc:subject/>
  <dc:title>                                                                                   Приложение №  1</dc:title>
</cp:coreProperties>
</file>