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 13 705,6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9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внутридворовой территории по адресу: Цветочная ул. д.19 с проведением техн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ы по компенсационному озеленению территории МО ( 35 деревьев с посадкой и у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, расчесывание ворса 3 раза в год, ремонт спортивного оборудования, демонтаж, замена игрового комплекса, замена тренажеров, устройство тренировочной стенки для тенниса, установка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 ЗНОП М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9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3:00Z</cp:lastPrinted>
  <dcterms:modified xsi:type="dcterms:W3CDTF">2018-10-30T09:04:00Z</dcterms:modified>
  <cp:revision>131</cp:revision>
  <dc:subject/>
  <dc:title>                                                                                   Приложение №  1</dc:title>
</cp:coreProperties>
</file>