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6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2 .10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проектов ведомственных целев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ок Комарово в 2019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проекты ведомственных целевых программ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ведомственной целев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проектов ведомственных целевых программ являлась подготовка проекта бюджета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проектов ведомственных целевых программ является местный бюджет на 2019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проекты ведомственных целевых программ, финансируемых из средств местного бюджета на 2019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>ведомственная целевая программа  «Благоустройство территории муниципального образования поселок Комарово в 2019 году»  (приложение №1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2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,  в 2019году» (приложение   № 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9 году» (приложение № 3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9 году» (приложение № 4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 (приложение № 5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 в 2019 году»  (приложение №  6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деятельности по профилактике наркомании в Санкт-Петербурге в 2019 году» (приложение № 7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(приложение № 9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</w:t>
      </w:r>
      <w:r>
        <w:rPr/>
        <w:t>» (приложение № 10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9 году</w:t>
      </w:r>
      <w:r>
        <w:rPr>
          <w:szCs w:val="24"/>
        </w:rPr>
        <w:t>» (приложение № 11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ведомственная целевая программа «</w:t>
      </w:r>
      <w:r>
        <w:rPr/>
        <w:t>Содействие развитию малого бизнеса на территории внутригородского муниципального образования Санкт-Петербурга поселок Комарово в 2019 году» (приложение № 1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 w:val="28"/>
          <w:szCs w:val="28"/>
        </w:rPr>
        <w:t xml:space="preserve"> </w:t>
      </w:r>
      <w:r>
        <w:rPr/>
        <w:t xml:space="preserve"> в 2019 году» (приложение № 13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 (приложение № 14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 (приложение № 15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поименованные проекты ведомственных целевых программ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Торопов Е.А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8:00Z</dcterms:created>
  <dc:creator>One</dc:creator>
  <dc:description/>
  <cp:keywords/>
  <dc:language>en-US</dc:language>
  <cp:lastModifiedBy>User</cp:lastModifiedBy>
  <cp:lastPrinted>2016-12-22T11:42:00Z</cp:lastPrinted>
  <dcterms:modified xsi:type="dcterms:W3CDTF">2018-10-16T07:02:00Z</dcterms:modified>
  <cp:revision>47</cp:revision>
  <dc:subject/>
  <dc:title>Местная администрация муниципального образования поселок Комарово</dc:title>
</cp:coreProperties>
</file>