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мероприятий по военно-патриотическому воспитанию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ый закон от 06.10.2003г. №131-ФЗ «Об общих принципах организации местного самоуправления в Российской Федерации»; «О государствен</w:t>
              <w:softHyphen/>
              <w:t xml:space="preserve">ной программе «Патриотическое воспитание граждан Российской Федерации»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9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инимизация негативных проявлений в молодежной среде, снижение преступности, повышение уровня правопорядка и безопасности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ОВ, жителями блокадного Ленинграда (день мужеств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реконструкции событий ВОВ на территории МО пос. Комарово ко Дню Защитника Отеч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10-04T10:57:00Z</dcterms:modified>
  <cp:revision>55</cp:revision>
  <dc:subject/>
  <dc:title>                                                                                   Приложение №  1</dc:title>
</cp:coreProperties>
</file>