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9.12.201 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Информирование населения о вреде потребления табака и вредном воздействии окружающего табачного дыма на территории внутригородского муниципального образования Санкт-Петербурга поселок Комарово в 2019 году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Информирование населения о вреде потребления табака и вредном воздействии окружающего табачного дыма на территории внутригородского муниципального образования Санкт-Петербурга поселок Комарово в 2019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 Федеральный Закон «Об общих принципах организации местно</w:t>
              <w:softHyphen/>
              <w:t xml:space="preserve">го самоуправления в Российской Федерации» №131-Ф3 от 06.10.2003г.,   Закон Санкт-Петербурга от 23.09.2009 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420-79 "Об организации местного самоуправления в Санкт-Петербурге"; Федеральный закон от 23.02.2013 года №15-ФЗ «Об охране здоровья граж</w:t>
              <w:softHyphen/>
              <w:t>дан от воздействия окружающего табачного дыма и последствий потребления та</w:t>
              <w:softHyphen/>
              <w:t xml:space="preserve">бака»; Закон Санкт-Петербурга от 04.06.2007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230-42 "О профилактике право</w:t>
              <w:softHyphen/>
              <w:t>нарушений в Санкт- Петербурге"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табакокурения, в том числе несовершеннолетними, выявление и устранение причин и условий, способствующих этом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уровня осведомленности населения о негативных последствиях табакокурения и об ответственности за нарушение административных правил табакокур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профилактических мероприятий среди молодежи и групп риска табакокур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табачных мероприятиях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9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 тыс.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обеспечат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табачных мероприятиях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профилактику заболеваний, связанных с потреблением табак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обстановки неприятия употребления табака среди детско-подросткового населения и молодеж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овышение уровня осведомленности населения о негативных последствиях табакокурения и об ответственности за нарушение административных правил табакокурения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Информирование населения о вреде потребления табака и вредном воздействии окружающего табачного дыма на территории внутригородского муниципального образования Санкт-Петербурга поселок Комарово в 2019 году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06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информации о возможности получения медицинской помощи, направленной на прекращение потребления табака, лечение табачной зависимости и последствий потребления таба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ъяснение содержащихся в действующем законодательстве понятий и терминов, касающихся осуществления действий, влекущих за собой нарушение прав других граждан на свободный от табачного дыма воздух и на защиту от вредного воздействия табачного дыма в рамках информирования на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Просвещение населения о вреде потребления табака и вредном воздействии окружающего табачного дыма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просвещение населения с учетом возрастных и социальных групп о вреде потребления табака и вредном воздействии окружающего табачного дыма, в том числе посредством проведения информационных кампаний в средствах массовой информац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мещение информации на информационных стендах внутригородского муниципального образова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убликация статей на указанную тему в средствах массовой информации, а также размещение информации на сайте внутригородского муниципального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284" w:right="41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dcterms:modified xsi:type="dcterms:W3CDTF">2018-09-05T11:30:00Z</dcterms:modified>
  <cp:revision>43</cp:revision>
  <dc:subject/>
  <dc:title>                                                                                   Приложение №  1</dc:title>
</cp:coreProperties>
</file>