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12.201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Текущий ремонт и содержание дорог, расположенных в пределах границ муниципального образования поселок Комарово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твержденным Правительством Санкт-Петербурга, внутригородского муниципального образования Санкт-Петербурга поселок Комарово в 2019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, 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муниципального образования поселок Комарово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8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7,8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tonC-Bold;MS Mincho" w:cs="Times New Roman" w:ascii="Times New Roman" w:hAnsi="Times New Roman"/>
              </w:rPr>
              <w:t>Текущий ремонт и содержание дорог в нормативном состоянии в соответствии с  ГОС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Р 50597-93, 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 к  УДС  территориях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</w:rPr>
          <w:t>перечнем</w:t>
        </w:r>
      </w:hyperlink>
      <w:r>
        <w:rPr>
          <w:rFonts w:cs="Times New Roman" w:ascii="Times New Roman" w:hAnsi="Times New Roman"/>
          <w:b/>
        </w:rPr>
        <w:t>, утвержденным Правительством Санкт-Петербурга,  в 2019 год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92"/>
        <w:gridCol w:w="1516"/>
        <w:gridCol w:w="1641"/>
        <w:gridCol w:w="1882"/>
        <w:gridCol w:w="135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внутригородского муниципального образования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площадь кв.м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я аллея (от 1-й Дачной ул. до 2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я аллея (от 1-й Дачной ул. до 2-й Дачной ул. на границе с  садоводством "Дружба")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ли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силь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допьян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ромых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Дачный переулок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Ильич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ивц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ул.(частично от Озерной ул. до ул.Сосновой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2-й Дачной ул. В направлении 3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ул.Кривцова до 5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ый пер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нкистов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к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рия Герма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 2019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17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3246EEE5A5522A85346E60E36C2BF4A4CC0DD4B867CC356E6682AA0440A180CACE0AFA59CF9613EB1I" TargetMode="External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consultantplus://offline/ref=2B43246EEE5A5522A85346E60E36C2BF4A4CC0DD4B867CC356E6682AA0440A180CACE0AFA59CF9613EB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5:00Z</dcterms:created>
  <dc:creator>user</dc:creator>
  <dc:description/>
  <cp:keywords/>
  <dc:language>en-US</dc:language>
  <cp:lastModifiedBy>User</cp:lastModifiedBy>
  <cp:lastPrinted>2016-10-19T09:55:00Z</cp:lastPrinted>
  <dcterms:modified xsi:type="dcterms:W3CDTF">2018-10-04T10:43:00Z</dcterms:modified>
  <cp:revision>66</cp:revision>
  <dc:subject/>
  <dc:title>                                                                                   Приложение №  1</dc:title>
</cp:coreProperties>
</file>