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29.12.201 №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Содействие развитию малого бизнеса</w:t>
      </w: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 xml:space="preserve"> на территории внутригородского муниципального образования Санкт-Петербурга поселок Комарово в 2019 году»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Содействие развитию малого бизнеса на территории внутригородского муниципального образования Санкт-Петербурга поселок Комарово в 2019 году»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Закон Санкт-Петербурга от 23 сентября 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 Петербурге".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; Федеральный закон РФ от 24.07.2007 г. №209-ФЗ «О развитии малого и среднего предпринимательства в Российской Федерации»; Закон Санкт-Петербурга от 17.04.2008 г. №194-32 «О развитии малого и среднего предпринимательства в Санкт-Петербурге» </w:t>
            </w:r>
            <w:r>
              <w:rPr>
                <w:rFonts w:cs="Times New Roman" w:ascii="Times New Roman" w:hAnsi="Times New Roman"/>
              </w:rPr>
              <w:t>Устав внутригородского муниципального образования Санкт-Петербурга поселок Комарово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;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сновные цели Программы:</w:t>
            </w:r>
          </w:p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 развитие субъектов малого предпринимательства в целях формирования конкурентной среды в экономике Российской федерации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 обеспечение благоприятных условий для развития субъектов малого предпринимательства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 обеспечение конкурентоспособности субъектов малого предпринимательства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- оказание содействия субъектам малого предпринимательства в продвижении производимых ими товаров (работ и услуг), результатов интеллектуальной деятельности на рынок Российской Федерации; </w:t>
            </w:r>
          </w:p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 увеличение количества субъектов малого предпринимательства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 обеспечение занятости населения, развитие самозанятости;</w:t>
            </w:r>
          </w:p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 увеличение доли уплаченных субъектами малого предпринимательства налогов в налоговых доходах местных бюджетов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 участие органов местного самоуправления муниципального образования поселок Комарово в реализации единой государственной политики в облети развития субъектов малого предпринимательства в Санкт-Петербурге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 содействие развитию малого предпринимательства на территории муниципального образования поселок Комарово;</w:t>
            </w:r>
          </w:p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сновные задачи Программы: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 анализ финансовых, экономических, социальных и иных показателей развития малого предпринимательства и эффективности применения мер по его развитию, прогноз развития предпринимательства на территории муниципального образования поселок Комарово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 формирование инфраструктуры поддержки субъектов малого предпринимательства на территории муниципального образованиями обеспечение ее деятельности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 содействие деятельности некоммерческих организаций, выражающих интересы субъектов малого предпринимательства и структурных подразделений указанных организаций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 образование координационных или совещательных органов в области развития малого и среднего предпринимательства органами местного самоуправления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 организация консультационной и юридической помощи по вопросам малого предпринимательства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 информирование субъектов малого бизнеса о городских и районных мероприятий, направленных на поддержку малого бизнес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- публикации статей в муниципальной газете </w:t>
            </w:r>
            <w:r>
              <w:rPr>
                <w:rFonts w:cs="Times New Roman" w:ascii="Times New Roman" w:hAnsi="Times New Roman"/>
              </w:rPr>
              <w:t>«Вести Келломяки- Комарово» по вопросам развития малого предпринимательства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- организация проведения методических, обучающих семинаров по вопросам предпринимательской деятельности;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19 году состави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 тыс.руб.</w:t>
            </w:r>
          </w:p>
        </w:tc>
      </w:tr>
      <w:tr>
        <w:trPr>
          <w:trHeight w:val="11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/>
              <w:t xml:space="preserve">Содействие развитию малого бизнеса на территории муниципального образования поселок Комарово. </w:t>
            </w:r>
            <w:r>
              <w:rPr>
                <w:szCs w:val="24"/>
              </w:rPr>
              <w:t>Активизация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развития субъектов малого предпринимательства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/>
      </w:pPr>
      <w:r>
        <w:rPr>
          <w:rStyle w:val="Emphasis"/>
          <w:b/>
          <w:i w:val="false"/>
          <w:sz w:val="22"/>
          <w:szCs w:val="22"/>
        </w:rPr>
        <w:t xml:space="preserve">Перечень  программных мероприятий ведомственной целевой программы               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«</w:t>
      </w:r>
      <w:r>
        <w:rPr>
          <w:b/>
          <w:sz w:val="22"/>
          <w:szCs w:val="22"/>
        </w:rPr>
        <w:t>Содействие развитию малого бизнеса</w:t>
      </w:r>
      <w:r>
        <w:rPr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на территории внутригородского муниципального образования Санкт-Петербурга поселок Комарово в 2019 году»</w:t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  <w:lang w:eastAsia="ru-RU"/>
        </w:rPr>
      </w:pPr>
      <w:r>
        <w:rPr/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актуальной информации по вопросам ведения предпринимательской деятельности, мерах по поддержке субъектов малого предпринимательства в муниципальной газете «Вести Келломяки- Комарово», на информационных щитах, на официальном сайте МО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единой базы данных субъектов малого бизнеса на территории МО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и проведение  "круглых столов" по вопро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я малого и среднего предпринимательства на территории муниципального образования, с участием представителей отдела потребительского рынка Администрации Курортного района, представителей налоговой инспекции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щение заказов, на поставки товаров, выполнение работ, оказание услуг, для муниципальных нужд, у субъектов малого предпринимательств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6-10-19T10:29:00Z</cp:lastPrinted>
  <dcterms:modified xsi:type="dcterms:W3CDTF">2018-09-24T10:10:00Z</dcterms:modified>
  <cp:revision>51</cp:revision>
  <dc:subject/>
  <dc:title>                                                                                   Приложение №  1</dc:title>
</cp:coreProperties>
</file>