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9.12.201 № 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  <w:p>
            <w:pPr>
              <w:pStyle w:val="Heading1"/>
              <w:rPr/>
            </w:pPr>
            <w:r>
              <w:rPr/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и проведение официальных физкультурных мероприятий, физкультурно оздоровительных мероприятий и спортивных мероприятия на территории внутригородского муниципального образования Санкт-Петербурга поселок Комарово в 2019 году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04.199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80-ФЗ "О физической культуре и спорте в Российской Федерации"; Закон Санкт-Петербурга от 22.04.200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77-14 «О физиче</w:t>
              <w:softHyphen/>
              <w:t xml:space="preserve">ской культуре и спорте в Санкт-Петербурге»;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"Об организации местного самоуправления в Санкт-Петербурге"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цели программ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Основные задачи программы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-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19 году сост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     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    </w:t>
      </w:r>
      <w:r>
        <w:rPr>
          <w:rStyle w:val="Emphasis"/>
          <w:b/>
          <w:i w:val="false"/>
          <w:sz w:val="22"/>
          <w:szCs w:val="22"/>
        </w:rPr>
        <w:t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турнира «Кубок Комарово»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по аэробике, муниципальной зарядке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-массовых занятий по футболу для детей и подростков, приобретение мячей, жилеток, оплата работы тренера (дети - 4 группы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настольному теннису для дете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ини турнира по настольному теннису, приобретение призов;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993" w:right="110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user</dc:creator>
  <dc:description/>
  <cp:keywords/>
  <dc:language>en-US</dc:language>
  <cp:lastModifiedBy>User</cp:lastModifiedBy>
  <dcterms:modified xsi:type="dcterms:W3CDTF">2018-10-04T10:57:00Z</dcterms:modified>
  <cp:revision>57</cp:revision>
  <dc:subject/>
  <dc:title>                                                                                   Приложение №  1</dc:title>
</cp:coreProperties>
</file>