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нутригородское муниципальное образование</w:t>
      </w:r>
    </w:p>
    <w:p>
      <w:pPr>
        <w:pStyle w:val="Heade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spacing w:lineRule="auto" w:line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>МУНИЦИПАЛЬНЫЙ СОВЕТ ПЯТОГО СОЗЫВА</w:t>
        <w:tab/>
      </w:r>
    </w:p>
    <w:p>
      <w:pPr>
        <w:pStyle w:val="TextBodyInden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tabs>
          <w:tab w:val="clear" w:pos="720"/>
          <w:tab w:val="left" w:pos="6804" w:leader="none"/>
        </w:tabs>
        <w:ind w:left="0" w:right="4820" w:hanging="0"/>
        <w:rPr>
          <w:sz w:val="28"/>
          <w:szCs w:val="28"/>
        </w:rPr>
      </w:pPr>
      <w:r>
        <w:rPr>
          <w:sz w:val="28"/>
          <w:szCs w:val="28"/>
        </w:rPr>
        <w:t>30 мая 2018 года</w:t>
        <w:tab/>
        <w:t xml:space="preserve">                       №  6-2</w:t>
      </w:r>
    </w:p>
    <w:p>
      <w:pPr>
        <w:pStyle w:val="TextBodyIndent"/>
        <w:tabs>
          <w:tab w:val="clear" w:pos="720"/>
          <w:tab w:val="left" w:pos="6804" w:leader="none"/>
        </w:tabs>
        <w:ind w:left="283"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оложения «О порядке организации и проведения публичных  слушаний во внутригородском муниципальном образовании Санкт-Петербурга </w:t>
        <w:br/>
        <w:t>поселок Комаров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8018" w:leader="underscor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Законом Санкт–Петербурга от 23.09.2009г. № 420-79 «Об организации местного самоуправления в Санкт–Петербурге», Уставом внутригородского муниципального образования Санкт-Петербурга поселок Комарово, Муниципальный 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организации и проведения публичных  слушаний во внутригородском  муниципальном образовании Санкт-Петербур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Комарово», согласно Приложению № 1 к настоящему Реш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С МО пос. Комарово от 24.03.2006г. № 15 «Об утверждении порядка организации и проведения публичных слушаний»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в муниципальной газете «Вести Келломяки-Комарово»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С.Журавская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МС МО пос. Комарово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5.2018г. № 6-2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О порядке организации и проведения публичных слушаний во </w:t>
      </w:r>
      <w:r>
        <w:rPr>
          <w:b/>
          <w:sz w:val="24"/>
          <w:szCs w:val="24"/>
        </w:rPr>
        <w:t>внутригородском</w:t>
      </w:r>
      <w:r>
        <w:rPr>
          <w:b/>
          <w:bCs/>
          <w:sz w:val="24"/>
          <w:szCs w:val="24"/>
        </w:rPr>
        <w:t xml:space="preserve"> муниципальном образовании </w:t>
      </w:r>
      <w:r>
        <w:rPr>
          <w:b/>
          <w:sz w:val="24"/>
        </w:rPr>
        <w:t xml:space="preserve">Санкт-Петербурга </w:t>
      </w:r>
      <w:r>
        <w:rPr>
          <w:b/>
          <w:bCs/>
          <w:sz w:val="24"/>
          <w:szCs w:val="24"/>
        </w:rPr>
        <w:t xml:space="preserve">поселок Комарово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о статьей 28 Федер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закона от 06.10.2003 №131-ФЗ «Об общих принципах организации местного самоуправления в Российской Федерации», статьей 19 Закона Санкт-Петербурга от 23.09.2009 № 420-79  «Об организации местного самоуправления в Санкт-Петербурге», Уставом внутригородского муниципального образования Санкт-Петербурга поселок Комарово (далее – Устав МО пос. Комарово) и устанавливает порядок организации и проведения публичных слушаний в муниципальном образовании поселок Комарово (далее – МО пос. Комаро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1.    </w:t>
      </w:r>
      <w:r>
        <w:rPr>
          <w:b/>
          <w:sz w:val="24"/>
          <w:szCs w:val="24"/>
        </w:rPr>
        <w:t>Основные понят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Для целей настоящего Положения используются следующие основные понят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публичные слушания - форма реализации прав жителей МО пос. Комарово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публикование (обнародование) результатов публичных слушаний, включая мотивированное обоснование принятых решений, и иных организационных мер, обеспечивающих участие населения МО пос. Комарово в публичных слуша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частники публичных слушаний - заинтересованные жители МО пос. Комарово, эксперты, представители органов местного самоуправления МО пос. Комарово, средств массовой информации, общественных объединений и иные лица, пожелавшие принять участие в публичных слуш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инициатор публичных слушаний – Муниципальный совет МО пос. Комарово, глава МО пос. Комарово, а также население (жители) МО пос. Комарово в лице инициативной группы совершеннолетних граждан, численностью не менее 10 человек, выступившей с инициативой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комиссия по организации и проведению публичных слушаний - специально сформированный коллегиальный орган, осуществляющий организационные действия по подготовке и проведению публичных слушаний в МО пос. Комаро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ротокол публичных слушаний - итоговый документ публичных слушаний, носящий рекомендательный характер, принятый большинством голосов от числа зарегистрированных участников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 муниципальных правовых актов и вопросы, выносимые на публичные слушания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Слушания могут проводиться по проектам муниципальных нормативных правовых актов, принимаемых в рамках полномочий органов местного самоуправления МО пос. Комарово и вопросам, предусмотренным п. 4 ч. 3 ст. 28 </w:t>
      </w:r>
      <w:r>
        <w:rPr>
          <w:rStyle w:val="Blk"/>
          <w:sz w:val="24"/>
          <w:szCs w:val="24"/>
        </w:rPr>
        <w:t>Федерального закона от 06.10.2003г. N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обязательном порядке на публичные слушания вы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 проект Устава МО пос. Комарово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bookmarkStart w:id="0" w:name="dst100331"/>
      <w:bookmarkEnd w:id="0"/>
      <w:r>
        <w:rPr>
          <w:sz w:val="24"/>
          <w:szCs w:val="24"/>
        </w:rPr>
        <w:t>2)    проект местного бюджета МО пос. Комарово и годовой отчет о его ис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dst772"/>
      <w:bookmarkEnd w:id="1"/>
      <w:r>
        <w:rPr>
          <w:sz w:val="24"/>
          <w:szCs w:val="24"/>
        </w:rPr>
        <w:t>3)  проект планов и программ развития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dst645"/>
      <w:bookmarkStart w:id="3" w:name="dst789"/>
      <w:bookmarkEnd w:id="2"/>
      <w:bookmarkEnd w:id="3"/>
      <w:r>
        <w:rPr>
          <w:sz w:val="24"/>
          <w:szCs w:val="24"/>
        </w:rPr>
        <w:t xml:space="preserve">4)  вопросы о преобразовании МО пос. Комарово, за исключением случаев, если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4571/8e7789f2a509dd82c4c382a19fb179e6162a2a41/" \l "dst1001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1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Федерального закона от 06.10.2003г. N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рядок реализации инициативы проведения публичных слуш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 инициативой проведения публичных слушаний могут выступ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униципальный совет МО пос. Комарово (далее – Муниципальный сове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гла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селение (жители), проживающее на территории МО пос. Комарово (далее – население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Реализация Муниципальным советом инициативы проведения публичных слушаний осуществляется путем принятия Муниципальным советом решения о выдвижении инициативы проведения публичных слушаний по предложению не менее чем половины от установленной численности депутатов Муниципального совета, за исключением случаев, предусмотренных подпунктом 1 пункта 2.2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Реализация главой муниципального образования инициативы проведения публичных слушаний осуществляется путем издания распоряжения главы муниципального образования о выдвижении инициативы проведения публичных слуш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До обращения с предложением о проведении публичных слушаний в Муниципальный совет членами инициативной группы должно быть собрано не менее 5 процентов подписей жителей МО пос. Комарово, достигших возраста 18 лет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ИО и личную подпись лица, паспортные данные, адрес и контактный телефон/электронный адрес. Расходы, связанные со сбором подписей, несет инициативная груп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 Члены инициативной группы при обращении в Муниципальный совет с предложением о проведении публичных слушаний подают следующие документ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ение с приложением проекта муниципального правового акта с обоснованием необходимости его принят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представителе инициативной группы, предлагаемом для включения в состав комиссии по организации и проведению публичных слушаний, создаваемой в установленном настоящим Положением порядк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 создании инициативной группы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дписи жителей в поддержку инициативы проведения публичных слушаний, оформленные в виде подписных лис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должно быть подписано всеми членами инициативной групп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 Обращение подлежит рассмотрению на ближайшем заседании Муниципального совета, но не позднее чем в 30-дневный срок со дня поступления обращения в Муниципальный совет. По итогам рассмотрения обращения Муниципальный совет принимает решение: либо о назначении публичных слушаний, либо об отказе в назначении публичных слуш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Отказ в назначении публичных слушаний должен быть мотивированным. Основаниями для отказа в назначении публичных слушаний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тиворечие предлагаемого к обсуждению на публичных слушаниях проекта муниципального правового акта Конституции РФ, федеральным конституционным законам, федеральным законам, иным нормативным правовым актам РФ, Уставу Санкт-Петербурга, законам Санкт-Петербурга, иным нормативным правовым актам Санкт-Петербурга, нормативным правовым актам органов государственной власти Санкт-Петербурга, Уставу МО пос. Комаро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ование проектом муниципального правового акта, предлагаемым к обсуждению на публичных слушаниях, вопросов, которые не относятся к вопросам местного значения муниципальных образований в Санкт-Петербург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ие установленного Уставом МО пос. Комарово и настоящим Положением порядка выдвижения инициативы проведения публичных слушаний, в том числе представление инициативной группой подписных листов, содержащих недостаточной количество подписей жителей МО пос. Комарово, обладающих активным избирательным правом на выборах в органы местного самоуправления МО пос. Комарово и поддерживающих инициативу проведения публичных слуш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9. После устранения причин, указанных в решении об отклонении обращения, оно может быть подано вновь и должно быть рассмотрено в соответствии с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назначения публичных слуш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убличные слушания назначаются Муниципальным советом в случа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оведения публичных слушаний по проектам муниципальных правовых актов и вопросам о преобразовании МО пос. Комарово, указанным в п.2.2, п.п. 2.3 настоящего Поло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оведения публичных слушаний по проектам иных муниципальных правовых актов по вопросам местного значения по инициативе Муниципального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я публичных слушаний по инициативе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убличные слушания назначаются главой муниципального образования в случае их проведения по инициативе главы муниципального образования по проектам муниципальных правовых актов по вопросам местного значения, за исключением проектов муниципальных правовых актов и вопросов о преобразовании МО пос. Комарово, указанных в п.2.2, 2.3.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Решение Муниципального совета (Распоряжение главы муниципального образования) о назначении публичных слушаний должно содержать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именование проекта муниципального правового акта (формулировки вопросов о преобразовании МО пос. Комарово), вопроса, выносимого (выносимых) на публичные слуш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ата, время и место проведения публичных слуш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инициаторе проведения публичных слуш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став, место и время работы комисси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орядок предварительного ознакомления с проектом муниципального правового акта, выносимого на публичные слушания (информацией по вопросам о преобразовании МО пос. Комаро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роки и место представления предложений и замечаний по вопросам, обсуждаемым на публичных слушаниях, заявок на выступление в публичных слуш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 Решение Муниципального совета (Распоряжение главы муниципального образования) о назначении публичных слушаний не позднее, чем за 10 дней до проведения публичных слушаний подлежит опубликованию в средствах массовой информации МО пос. Комаро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5. При назначении публичных слушаний по проекту Устава МО пос. Комарово или проекту муниципального правового акта о внесении изменений и дополнений в Устав одновременно с решением Муниципального совета публикуется проект Устава МО  пос. Комарово или проект муниципального правового акта о внесении изменений и дополнений в Уста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азначении публичных слушаний по проекту иного муниципального правового акта одновременно с решением о назначении публичных слушаний подлежит опубликованию соответствующий проект муниципального правового акта, а также планы, правила, указанные в п.п. 2.3.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Публичные слушания по проекту Устава МО пос. Комарово, проекту муниципального правового акта о внесении изменений и дополнений в Устав проводятся не позднее, чем за 30 дней до дня его рассмотрения Муниципальным советом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Решение Муниципального совета об отказе в назначении публичных слушаний подлежит опубликованию не позднее чем через 10 дней после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рганизация публичных слуш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Для организации и проведения публичных слушаний решением муниципального совета (Распоряжением главы муниципального образования) формируется комиссия по организации и проведению публичных слушаний (далее – комиссия). В состав комиссии могут входить депутаты Муниципального совета, муниципальные служащие, независимые эксперты. В случае назначения публичных слушаний по инициативе населения в состав комиссии по предложению инициативной группы включается не более одного представителя инициативной групп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Общее число членов комиссии и персональный состав комиссии устанавливается муниципальным советом, а в случае назначения публичных слушаний главой муниципального образования – главо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Комиссия на первом своем заседании избирает из своего состава председателя и секретар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Комиссия со дня опубликования решения муниципального совета (Распоряжения главы муниципального образования) о проведении публичных слуш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еспечивает ознакомление жителей МО пос. Комарово с документами по проекту муниципального правового акта (вопросам о преобразовании МО пос. Комарово), вопросах, выносимых на публичные слуш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инимает письменные замечания и (или) предложения по проекту муниципального правового акта (вопросам о преобразовании МО пос. Комарово), вопросам, выносимых на публичные слушания, регистрирует их в специальном журнал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рганизует представление ответов на запросы жителей МО пос. Комарово по проекту муниципального правового акта (вопросам о преобразовании МО пос. Комарово), вопросам, выносимых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глашает для участия в публичных слушаниях граждан, представителей органов государственной власти Санкт-Петербурга, иных государственных органов, органов местного самоуправления, иных муниципальных органов, других органов и организаций;</w:t>
        <w:br/>
        <w:t xml:space="preserve">          5) осуществляет иные полномочия в соответствии с настоящим Положением.</w:t>
        <w:br/>
        <w:t xml:space="preserve">           5.5. Предоставление жителям МО пос. Комарово возможности ознакомления с документами по проекту муниципального правового акта (вопросам о преобразовании МО пос. Комарово), вопросам, выносимых на публичные слушания, обеспечивается комиссией до 17 часов 00 минут рабочего дня, предшествующего дню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Муниципальный совет или глава муниципального образования пос. Комарово вправе самостоятельно осуществлять организацию проведения публичных слушаний, либо возложить организацию проведения публичных слушаний на Местную администрацию муниципального образования поселок Комарово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7.  Жители муниципального образования поселок </w:t>
      </w:r>
      <w:r>
        <w:rPr/>
        <w:t>Комарово</w:t>
      </w:r>
      <w:r>
        <w:rPr>
          <w:color w:val="000000"/>
        </w:rPr>
        <w:t xml:space="preserve"> не позднее, чем за 10 дней до дня проведения публичных слушаний оповещаются о дате, месте и времени их проведения через средства массовой информации муниципального образования, либо иным способом, обеспечивающим информирование жителей муниципального образования о проведении публичных слуша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8. Оповещение жителей муниципального образования о дате, месте и времени проведения публичных слушаний может быть произведено также путем вывешивания объявлений на информационных стендах и досках объявлений на территории муниципально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9. Проект муниципального правового акта, вопроса, выносимого на публичные слушания, а также Порядок организации и проведения публичных слушаний в МО пос. </w:t>
      </w:r>
      <w:r>
        <w:rPr/>
        <w:t>Комарово</w:t>
      </w:r>
      <w:r>
        <w:rPr>
          <w:color w:val="000000"/>
        </w:rPr>
        <w:t xml:space="preserve">, публикуются в средствах массовой информации не позднее, чем за 10 дней до дня рассмотрения вопроса о принятии муниципального правового а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Устав муниципального образования, подлежит опубликованию (обнародованию) с одновременным опубликованием (обнародованием) установленного муниципальным советом порядка учета предложений по проекту указанного муниципального правового акта, а также порядка участия граждан в его обсужден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11. Публичные слуша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проводятся не позднее, чем за 10 дней до дня рассмотрения вопроса о принятии Устава, внесении изменений и дополнений в Устав муниципального образования и назначаются муниципальным совето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12. Жители муниципального образования в период с момента назначения до момента окончания публичных слушаний вправе подавать свои предложения и замечания к проекту муниципального правового акта, вопросу, вынесенным на публичные слушания. Подача предложений и замечаний может осуществляться жителями, как в письменном виде, так и уст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13. Все поданные предложения и замечания фиксируются в журнале учета предложений и замечаний жителей, который ведется по каждому проекту муниципального правового акта и вопросу, вынесенным на публичные слушания (далее – журнал учета предложений и замечаний жителей), и подлежат рассмотрению на предмет соответствия действующему законодательству Российской Федерации и Санкт – Петербурга. Все поступившие в комиссию предложения, выносятся на публичные слушания. Предложения, представленные с нарушением порядка, рассмотрению не подлеж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Расходы на организацию и проведение публичных слушаний осуществляются за счет средств местного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ведение публичных слуш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убличные слушания проводятся в форме открытого обсу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 Участниками публичных слушаний могут быть граждане РФ и иностранные граждане на основании международных договоров и в порядке, установленном законом, обладающие активным избирательным правом на выборах в органы местного самоуправления МО пос. Комарово. На публичные слушания комиссией могут приглашаться представители органов государственной власти, иных государственных органов, органов местного самоуправления, других муниципальных органов, иных органов и организаций, представители средств массовой информ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 Перед началом публичных слушаний комиссией проводится регистрация участников публичных слушаний, приглашенных лиц и запись лиц, желающих выступить в ходе обсуждения проекта муниципального правового акта (вопросов о преобразовании МО пос. Комарово) на публичных слушаниях. Регистрация проводится в том же месте, где проводятся публичные слушания. В листах регистрации участников публичных слушаний и приглашенных лиц указываются следующие данные: ФИО, адрес места жительства, контактный телефон участника публичных слуша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4. Публичные слушания открывает, ведет и закрывает председатель комиссии. Председатель комиссии информирует о порядке проведения публичных слушаний, числе участников публичных слушаний, приглашенных лиц, объявляет наименование проекта муниципального правового акта, вопросов, вынесенных на публичные слушания, поддерживает порядок в зале заседания, осуществляет иные полномочия в соответствии с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5. Обсуждение проекта муниципального правового акта, вопросов, вынесенных на публичные слушания, состоит, как правило, из представления проекта муниципального правового акта, вопросов, инициатором проведения публичных слушаний и (или) разработчиком проекта муниципального правового акта, вынесенного на публичные слушания, вопросов и ответов на вопросы, выступлений, справ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6. На публичных слушаниях время для выступлений устанавливается председателем комиссии: для представления проекта муниципального правового акта, вопросов, вынесенных на публичные слушания – до 15 минут, для выступлений – до 10 минут, для справок – до 3 минут. По истечении установленного времени в случае необходимости председатель комиссии может принять решение о продлении обсуждения (одного из этапов обсуждения) проекта муниципального правового акта, вопросов, вынесенных на публичные слушания на определенное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7. Инициатор проведения публичных слушаний, разработчик проекта муниципального правового акта, вопроса, выносимого на публичные слушания, отвечает на вопросы членов комиссии, участников публичных слушаний в порядке очередности поступивших вопросов, определяемой председател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8. Слово для справки предоставляется председателем комиссии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ля напоминания точной формулировки нормативного акта или другого документа, имеющего прямое отношение к рассматриваемому проекту муниципального правового акта, вопросу, вынесенному на публичные слуш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сообщения существенных для обсуждения на публичных слушаниях числовых данных, названий, цитат из документов со ссылкой на источник информ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сообщения иной информации справочного характера, без которой обсуждение проекта муниципального правового акта, вопросов, вынесенных на публичные слушания, было бы непол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9. Слово для выступления участникам публичных слушаний, приглашенным лицам, не зарегистрировавшимся в качестве желающих выступить на публичных слушаниях в соответствии с подпунктом 6 пункта 4.3, пунктом 6.3. настоящего Положения, предоставляется по решению председателя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0. На публичных слушаниях секретарь комиссии ведет протокол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1. В протокол по итогам обсуждений включается единый список предложений и рекомендаций, не отозванных их авторами, по проекту муниципального правового акта, вопросов, вынесенных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2. По окончании обсуждения председатель комиссии объявляет открытое голосование по проекту муниципального правового акта, вопросов, вынесенным на публичные слушания (вопрос, поставленный на голосование, должен быть сформулирован с учетом того, что результаты слушаний носят рекомендательный характер), подводит итоги публичных слушаний, объявляет дату оформления протоко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Результаты публичных слуш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Результаты публичных слушаний оформляются протоколом, который должен содержать: наименование проекта муниципального правового акта, формулировки вопросов, вынесенных на публичные слушания, дату и место проведения публичных слушаний, единый список предложений и рекомендаций по итогам публичных слушаний, подписи председателя и членов комиссии. Протокол оформляется не позднее чем через 5 рабочих дней после проведения публичных слушаний. Протокол заверяется председателем и секретаре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К протоколу прилагаются списки участников публичных слушаний и приглашенных лиц, журнал регистрации письменных замечаний и (или) предложений, представленных участниками публичных слушаний, приглашенными лицами по проекту муниципального правового акта, вопросам, вынесенным на публичные слушания, поступившие в ходе организации и проведения публичных слушаний в письменном виде замечания и предложения, экспертные заклю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Информация о результатах проведения публичных слушаний (дата и место проведения публичных слушаний, количество присутствующих, результаты открытого голосования по вопросу, вынесенному на публичные слушания, результаты открытого голосования по внесенным замечаниям и (или) предложениям, текст внесенных и рассмотренных на публичных слушаниях замечаний и (или) предложений, принятое решение) представляются в орган местного самоуправления принявший решение о проведении публичных слушаний в срок не позднее 10 дней с момента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 местного самоуправления, принявший решение о проведении публичных слушаний, доводит принятые на публичных слушаниях решения до жителей через средства массовой информации и обнародует на официальном сайте МО пос. Комаро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Проект муниципального правового акта, дополненный текстом замечаний и (или) предложений участников публичных слушаний, приглашенных лиц по проекту муниципального правового акта, вопросам, вынесенным на публичные слушания, подлежит обязательному рассмотрению Муниципальным советом или должностным лицом местного самоуправления МО пос. Комарово, к компетенции которого отнесено принятие соответствующего муниципального правового акта, рассмотрение вопросов, вынесенных на публичные слушания. О результатах рассмотрения замечаний и (или) предложений Муниципальный совет информирует каждое из лиц, представивших в комиссию замечания и (или)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Документы, указанные в подпунктах 7.1. и 7.2. настоящего Положения, и протоколы заседаний комиссии передаются на хранение в Муниципальный совет. Копии документов о проведении публичных слушаний предоставляются по письменному запросу в течение 30 дней со дня поступления запроса любым заинтересованны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ubtitle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5:00Z</dcterms:created>
  <dc:creator>гунина</dc:creator>
  <dc:description/>
  <cp:keywords/>
  <dc:language>en-US</dc:language>
  <cp:lastModifiedBy>User</cp:lastModifiedBy>
  <cp:lastPrinted>2018-05-31T11:22:00Z</cp:lastPrinted>
  <dcterms:modified xsi:type="dcterms:W3CDTF">2018-05-31T08:25:00Z</dcterms:modified>
  <cp:revision>14</cp:revision>
  <dc:subject/>
  <dc:title>опбопболпбло</dc:title>
</cp:coreProperties>
</file>