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ест проведения Дня благоустройства города 21.04.2018 с участием жителей гор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77"/>
        <w:gridCol w:w="2694"/>
        <w:gridCol w:w="2976"/>
        <w:gridCol w:w="2977"/>
        <w:gridCol w:w="1985"/>
        <w:gridCol w:w="1984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адрес проведения дня благоустройства города 21.04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и время сб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время вы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ртный райо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Жилкомсервис  Курортного района»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,д.3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53-8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,д.15а-17 ул.Привокзальная,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53-8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2-18 Пр.Ленина,д.20-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53-8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25/2,     Пр.Ленина,д.21,21а,21б,21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53-8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Молодежное,ул.Правды,д.3,5,6 Пос.Репино,ул.Песочная,д.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53-8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ой пер.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Ленина,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53-8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одарского,д.27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02-38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одарского д.37-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02-38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одарского,д.3-15 приморское ш.д.282-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02-38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одарского,д.17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02-38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4 ул.Володарского,д.4-22 Наб.реки Сестры,д.3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02-38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одарского,д.28а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орисова,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02-38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ская дор.,д.6-37 Советский пер.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61-2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скова,д.1-11  ул.Мосина,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61-2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карова,д.15 наб.Строителей,6,8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61-2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карова,д.12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а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-61-22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карева,д.1,3 Приморское ш.,д.270-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-26-80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карева,д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-26-80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карева,д.8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-26-80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Инструментальщиков,д.25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ковское ш.,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-26-80</w:t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 Гара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карева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ул.Токарева д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ул.Токарева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ни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0214849</w:t>
            </w:r>
          </w:p>
        </w:tc>
      </w:tr>
      <w:tr>
        <w:trPr>
          <w:trHeight w:val="6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СУ «Регион»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Песочный, у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д.42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20 пос. Песочный, ул. Ленинградская д.42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20 пос. Песочный, ул. Ленинградская д.42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1-962-96-49</w:t>
            </w:r>
          </w:p>
        </w:tc>
      </w:tr>
      <w:tr>
        <w:trPr>
          <w:trHeight w:val="69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 Песочный, ул. Новостроек, д.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пос.Песочн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остроек,д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пос.Песочны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остроек,д.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" w:leader="none"/>
              </w:tabs>
              <w:snapToGrid w:val="false"/>
              <w:ind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 45 ад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340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3:00Z</dcterms:created>
  <dc:creator>User</dc:creator>
  <dc:description/>
  <cp:keywords/>
  <dc:language>en-US</dc:language>
  <cp:lastModifiedBy>p203-5 Н.П. Золотова</cp:lastModifiedBy>
  <cp:lastPrinted>2016-04-08T11:49:00Z</cp:lastPrinted>
  <dcterms:modified xsi:type="dcterms:W3CDTF">2018-04-17T19:43:00Z</dcterms:modified>
  <cp:revision>9</cp:revision>
  <dc:subject/>
  <dc:title>Утверждаю:</dc:title>
</cp:coreProperties>
</file>