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1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9.12.2017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ведомственных целев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елок Комарово в 2018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становить, что ведомственные целевые программы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ля решения каждого вопроса местного значения в соответствующей ведомственной целев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анием разработки поименованных ниже ведомственных целевых программ являлась подготовка проекта бюджета н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точником финансирования ведомственных целевых программ является местный бюджет на 2018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дить ведомственные целевые программы, финансируемые из средств местного бюджета на 2018 год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</w:t>
      </w:r>
      <w:r>
        <w:rPr/>
        <w:t>ведомственная целевая программа  «Благоустройство территории муниципального образования поселок Комарово в 2018 году»  (приложение №1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2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,  в 2018 году» (приложение   № 2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8 году» (приложение № 3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8 году» (приложение № 4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</w:t>
      </w:r>
      <w:r>
        <w:rPr>
          <w:szCs w:val="24"/>
        </w:rPr>
        <w:t>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8 году» (приложение № 5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»  (приложение №  6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Участие в деятельности по профилактике наркомании в Санкт-Петербурге в 2018 году» (приложение № 7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</w:t>
      </w:r>
      <w:r>
        <w:rPr/>
        <w:t>»</w:t>
      </w:r>
      <w:r>
        <w:rPr>
          <w:bCs/>
        </w:rPr>
        <w:t xml:space="preserve"> </w:t>
      </w:r>
      <w:r>
        <w:rPr/>
        <w:t>(приложение № 8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(приложение № 9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8 году</w:t>
      </w:r>
      <w:r>
        <w:rPr/>
        <w:t>» (приложение № 10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8 году</w:t>
      </w:r>
      <w:r>
        <w:rPr>
          <w:szCs w:val="24"/>
        </w:rPr>
        <w:t>» (приложение № 11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ведомственная целевая программа «</w:t>
      </w:r>
      <w:r>
        <w:rPr/>
        <w:t>Содействие развитию малого бизнеса на территории внутригородского муниципального образования Санкт-Петербурга поселок Комарово в 2018 году» (приложение № 12).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Cs/>
          <w:sz w:val="28"/>
          <w:szCs w:val="28"/>
        </w:rPr>
        <w:t xml:space="preserve"> </w:t>
      </w:r>
      <w:r>
        <w:rPr/>
        <w:t xml:space="preserve"> в 2018 году» (приложение № 13).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 (приложение № 14).   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 в 2018 году» (приложение № 15).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>на территории внутригородского муниципального образования Санкт-Петербурга поселок Комарово в 2018 году»</w:t>
      </w:r>
      <w:r>
        <w:rPr/>
        <w:t xml:space="preserve"> (приложение № 16)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несение изменений в поименованные ведомственные целевые программы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left="720" w:hanging="0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left="720" w:hanging="0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left="720" w:hanging="0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left="720" w:hanging="0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left="720" w:hanging="0"/>
        <w:jc w:val="both"/>
        <w:rPr/>
      </w:pPr>
      <w:r>
        <w:rPr/>
        <w:t>- возникновение аварийных ситуаций;</w:t>
      </w:r>
    </w:p>
    <w:p>
      <w:pPr>
        <w:pStyle w:val="Normal"/>
        <w:ind w:left="720" w:hanging="0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Торопов Е.А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2:00Z</dcterms:created>
  <dc:creator>One</dc:creator>
  <dc:description/>
  <cp:keywords/>
  <dc:language>en-US</dc:language>
  <cp:lastModifiedBy>User</cp:lastModifiedBy>
  <cp:lastPrinted>2016-12-22T11:42:00Z</cp:lastPrinted>
  <dcterms:modified xsi:type="dcterms:W3CDTF">2018-01-10T05:14:00Z</dcterms:modified>
  <cp:revision>3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