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9.12.2017 № 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8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8 году»</w:t>
            </w:r>
            <w:r>
              <w:rPr>
                <w:bCs/>
                <w:sz w:val="22"/>
                <w:szCs w:val="22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«Об основах системы профилактики безнадзорности и правонарушений»; Федеральный Закон РФ «Об образовании»; Федеральный Закон РФ «Об основных гарантиях прав ребенка в РФ»; Федеральный Закон РФ «Об опеке и попечительств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г.  №  131-ФЗ «Об общих принципах организации местного самоуправления в Российской Федерации»; Закон Санкт-Петербурга от 07.06.2005г. № 237-30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 тыс.руб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7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7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63"/>
        <w:gridCol w:w="1647"/>
        <w:gridCol w:w="1641"/>
        <w:gridCol w:w="1862"/>
        <w:gridCol w:w="1346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действий для вовлечения подростков в программу, в том числе в форме бесед и публикаций в муниципальной газете «Вести Келломяки-Комарово»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 работодателями по созданию рабочих мест для подростк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одателем по финансовому обеспечению общественных мест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dcterms:modified xsi:type="dcterms:W3CDTF">2018-01-10T05:25:00Z</dcterms:modified>
  <cp:revision>39</cp:revision>
  <dc:subject/>
  <dc:title>                                                                                   Приложение №  1</dc:title>
</cp:coreProperties>
</file>