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9.12.2017 №  12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9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Текущий ремонт и содержание дорог, расположенных в пределах границ муниципального образования поселок Комаро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еречнем</w:t>
        </w:r>
      </w:hyperlink>
      <w:r>
        <w:rPr>
          <w:rFonts w:cs="Times New Roman" w:ascii="Times New Roman" w:hAnsi="Times New Roman"/>
          <w:b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твержденным Правительством Санкт-Петербурга, внутригородского муниципального образования Санкт-Петербурга поселок Комарово в 2018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,  в 2018 году»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 - «Программа»)</w:t>
            </w:r>
          </w:p>
        </w:tc>
      </w:tr>
      <w:tr>
        <w:trPr>
          <w:trHeight w:val="1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й кодекс Российской Федерации от 31.07.1998 №145-ФЗ; 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»;        Закон Санкт-Петербурга от 23.09.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Петербурге"; 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МО поселок Комарово                              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муниципального образования поселок Комарово,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еречнем</w:t>
              </w:r>
            </w:hyperlink>
            <w:r>
              <w:rPr>
                <w:rFonts w:cs="Times New Roman" w:ascii="Times New Roman" w:hAnsi="Times New Roman"/>
              </w:rPr>
              <w:t>, утвержденным Правительством Санкт-Петербурга; текущий ремонт, дорожного покрытия и поддержание в нормативном состоянии элементов обустройства дорог, улиц, проездов на территории ВМО поселок Комарово, обеспечение прав граждан на благоприятную окружающую среду и создание комфортных условий для проживания населения;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8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9,20 тыс.руб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-Bold;MS Mincho" w:cs="Times New Roman" w:ascii="Times New Roman" w:hAnsi="Times New Roman"/>
              </w:rPr>
              <w:t>Текущий ремонт и содержание дорог в нормативном состоянии в соответствии с  ГОС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Р 50597-93, повышение качества уборки УДС, снижение количества дорожно-транспортных происшествий и детского травматизма на дорогах, создание благоприятных условий для передвижения пешеходов и автотранспорта, а также улучшение экологической обстановки на прилегающих  к  УДС  территориях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Текущий ремонт и содержание дорог, расположенных в пределах границ внутригородского муниципального образования Санкт-Петербурга поселок Комарово, в соответствии с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</w:rPr>
          <w:t>перечнем</w:t>
        </w:r>
      </w:hyperlink>
      <w:r>
        <w:rPr>
          <w:rFonts w:cs="Times New Roman" w:ascii="Times New Roman" w:hAnsi="Times New Roman"/>
          <w:b/>
        </w:rPr>
        <w:t>, утвержденным Правительством Санкт-Петербурга,  в 2018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98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92"/>
        <w:gridCol w:w="1516"/>
        <w:gridCol w:w="1641"/>
        <w:gridCol w:w="1882"/>
        <w:gridCol w:w="1354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держание дорог, расположенных в пределах границ внутригородского муниципального образования: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ая площадь кв.м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я аллея (от 1-й Дачной ул. до 2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я аллея (от 1-й Дачной ул. до 2-й Дачной ул. на границе с  садоводством "Дружба")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я аллея (от 1-й Дачной ул.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я аллея (от 1-й Дачной ул.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ли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асилье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допьян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г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Громых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я Да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Дачный переулок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Ильич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ивц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градск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ая ул.(частично от Озерной ул. до ул.Сосновой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ипенк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Островского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ани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7-й аллеи до леса)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2-й Дачной ул. В направлении 3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 без названия (от ул.Кривцова до 5-й Дачной ул.)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ушкин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ый пер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Танкистов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ч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Чкалова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ул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Юрия Герма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9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</w:rPr>
              <w:t>кв 2018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Текущий ремонт дорог, расположенных в пределах границ внутригородского муниципального образования (замена водопропускной трубы по адресу : 2-я Дачная ул., пересечение с 5-Дачным пер.)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9,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3246EEE5A5522A85346E60E36C2BF4A4CC0DD4B867CC356E6682AA0440A180CACE0AFA59CF9613EB1I" TargetMode="External"/><Relationship Id="rId3" Type="http://schemas.openxmlformats.org/officeDocument/2006/relationships/hyperlink" Target="consultantplus://offline/ref=2B43246EEE5A5522A85346E60E36C2BF4A4CC0DD4B867CC356E6682AA0440A180CACE0AFA59CF9613EB1I" TargetMode="External"/><Relationship Id="rId4" Type="http://schemas.openxmlformats.org/officeDocument/2006/relationships/hyperlink" Target="consultantplus://offline/ref=2B43246EEE5A5522A85346E60E36C2BF4A4CC0DD4B867CC356E6682AA0440A180CACE0AFA59CF9613EB1I" TargetMode="External"/><Relationship Id="rId5" Type="http://schemas.openxmlformats.org/officeDocument/2006/relationships/hyperlink" Target="consultantplus://offline/ref=2B43246EEE5A5522A85346E60E36C2BF4A4CC0DD4B867CC356E6682AA0440A180CACE0AFA59CF9613EB1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25:00Z</dcterms:created>
  <dc:creator>user</dc:creator>
  <dc:description/>
  <cp:keywords/>
  <dc:language>en-US</dc:language>
  <cp:lastModifiedBy>User</cp:lastModifiedBy>
  <cp:lastPrinted>2016-10-19T09:55:00Z</cp:lastPrinted>
  <dcterms:modified xsi:type="dcterms:W3CDTF">2018-01-10T05:23:00Z</dcterms:modified>
  <cp:revision>58</cp:revision>
  <dc:subject/>
  <dc:title>                                                                                   Приложение №  1</dc:title>
</cp:coreProperties>
</file>