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9.12.2017 № 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2018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2018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Закон  СПб № 514-76 от 28.09.2005 г. «О защите населения и территорий  от чрезвычайных ситуаций природного и техногенного характера в Санкт-Петербурге»; Закон СПб  № 420-79 «Об организации  местного самоуправления в Санкт-Петербурге»,  Федеральный закон от 12.02.1998 г. Федеральный закон от 12.02.1998 г. №28-ФЗ «О гражданской обороне», Постановление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</w:t>
              <w:br/>
              <w:t>Постановление Правительства Российской Федерации от 02.11.2000 г. №841 «Об утверждении Положения об организации обучения населения в области гражданской обороны»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/>
          <w:bCs/>
          <w:szCs w:val="24"/>
        </w:rPr>
        <w:t>»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в 2018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Участие в работе антитеррористической комиссии Курортного райо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о специалистами районных служб ГО и ЧС Курортного района по обмену информацией для публикаций в муниципальной газете </w:t>
            </w:r>
            <w:r>
              <w:rPr/>
              <w:t>«Вести Келломяки -Комарово» и на сайте МО Комарово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Издание брошюры по тематике ГО и ЧС тиражом  по 100 экз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о-технического оснащения для учебно-консультационного пункта ГО ЧС; (проекто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по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cp:lastPrinted>2016-10-19T10:34:00Z</cp:lastPrinted>
  <dcterms:modified xsi:type="dcterms:W3CDTF">2018-01-10T05:28:00Z</dcterms:modified>
  <cp:revision>58</cp:revision>
  <dc:subject/>
  <dc:title>                                                                                   Приложение №  1</dc:title>
</cp:coreProperties>
</file>