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/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/>
            </w:pPr>
            <w:r>
              <w:rPr/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/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 Санкт-Петербурга поселок Комарово в 2018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 посвященных профилактике ДТТ. 100 экз. Установка тематического стен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сферических зеркал на пересечении улиц с «глухими» забор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dcterms:modified xsi:type="dcterms:W3CDTF">2018-01-10T05:27:00Z</dcterms:modified>
  <cp:revision>54</cp:revision>
  <dc:subject/>
  <dc:title>                                                                                   Приложение №  1</dc:title>
</cp:coreProperties>
</file>