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«Благоустройство  внутридомовых и придомовых территорий муниципального образования» </w:t>
            </w:r>
            <w:r>
              <w:rPr>
                <w:rFonts w:cs="Times New Roman" w:ascii="Times New Roman" w:hAnsi="Times New Roman"/>
              </w:rPr>
              <w:t>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392,4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в 2018 году»</w:t>
      </w:r>
    </w:p>
    <w:tbl>
      <w:tblPr>
        <w:tblW w:w="14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559"/>
        <w:gridCol w:w="1134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8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лагоустройства внутридворовой территории по адресу: Цветочная ул.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ограждения на территории сквера по адресу: пос. Комарово 5 Дачный пер. участок 2, южнее д.39А по 2 Дачной у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емонт и окраска газонных ограждений по адресам: ул. Саперная (от ул. Ленинградской до ул. Привокзальной), ул. Привокзальная (от ул. Саперной до ул. Громыхалова), ул. Громыхалова (от ул. Привокзальной до ул. Ленинградской), ул. 4-я Дачная - ул. Привокзальная, ул. 1-я Дачная - ул. Привокзальная, ул. 2-й Дачная - ул. Привокзаль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становка и содержание МАФ, уличной мебели и хозяйственно-бытов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 подсыпка, чес покрытия (ручная очистка покрытия); расчесывание ворса 3 раза в год, ремонт спортивного оборудования, демонтаж, хранение г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й внутриквартального озеленения (расчет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)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 2018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й детских площ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13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cp:lastPrinted>2016-10-20T09:56:00Z</cp:lastPrinted>
  <dcterms:modified xsi:type="dcterms:W3CDTF">2018-01-10T05:22:00Z</dcterms:modified>
  <cp:revision>110</cp:revision>
  <dc:subject/>
  <dc:title>                                                                                   Приложение №  1</dc:title>
</cp:coreProperties>
</file>