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Внутригородское муниципальное образование</w:t>
      </w:r>
    </w:p>
    <w:p>
      <w:pPr>
        <w:pStyle w:val="Header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ab/>
        <w:t>МЕСТНАЯ АДМИНИСТРАЦИЯ</w:t>
      </w:r>
      <w:r>
        <w:rPr>
          <w:lang w:val="en-US" w:eastAsia="en-US"/>
        </w:rPr>
        <w:tab/>
      </w:r>
    </w:p>
    <w:p>
      <w:pPr>
        <w:pStyle w:val="TextBodyInden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1  февраля</w:t>
      </w:r>
      <w:r>
        <w:rPr>
          <w:sz w:val="24"/>
          <w:szCs w:val="24"/>
        </w:rPr>
        <w:t xml:space="preserve"> 2018 года</w:t>
        <w:tab/>
        <w:t xml:space="preserve">                           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конкурса на замещение вакантной должност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– ведущего специалиста сектора опеки и попечительств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внутригород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Комарово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 Законом Санкт-Петербурга от 23.09.2009 N 420-79 «Об организации местного самоуправления в Санкт-Петербурге», Законом Санкт-Петербурга от 15.02.2000 N 53-8 «О регулировании отдельных вопросов муниципальной службы в Санкт-Петербурге», Уставом внутригородского муниципального образования Санкт-Петербурга поселок Комарово, п.п.8 п.2 ст.6 Закона Санкт-Петербурга от 21.11.2007 N 536-10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А Ю С 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ъявить конкурс на замещение вакантной должности муниципальной службы – ведущего специалиста сектора опеки и попечительства местной администрации внутригородского муниципального образования Санкт-Петербурга поселок Комар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текст извещения о проведении конкурса, согласно Приложению № 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ее распоряжение в газете «Вести Келломяки-Комарово» не позднее, чем за 20  дней до дня проведения конкурса и разместить и в сети Интернет на официальном сайте www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o.spb.ru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аспоряжение вступает в силу с момента его принят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данно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ab/>
        <w:tab/>
        <w:tab/>
        <w:t xml:space="preserve">                 Е.А. Тороп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МА от01.02.18 №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на замещение вакантной долж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– ведущего специалиста сектора опеки и попечитель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внутригород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ая администрация внутригородского муниципального образования Санкт-Петербурга поселок Комарово объявляет конкурс на замещение вакантной должности муниципальной службы – ведущего специалиста сектора опеки и попечительства местной администрации внутригородского муниципального образования Санкт-Петербурга поселок Комарово. </w:t>
      </w: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по специальности «Юриспруденция», «Педагогика», «Социальная работ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ж: </w:t>
      </w:r>
      <w:r>
        <w:rPr>
          <w:rFonts w:cs="Times New Roman" w:ascii="Times New Roman" w:hAnsi="Times New Roman"/>
          <w:sz w:val="24"/>
          <w:szCs w:val="24"/>
        </w:rPr>
        <w:t>не менее трех лет стажа муниципальной службы (государственной службы) и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трех лет стажа работы по специаль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, федеральных конституционных законов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«Об общих принципах организации местного самоуправления в Российской Федерации», Федерального закона от 02.03.2007 N 25-ФЗ «О муниципальной службе в Российской Федерации» и иных федеральных законов, указов Президента Российской Федерации, постановлений Правительства Российской Федерации, Устава Санкт-Петербурга, Закона Санкт-Петербурга от 23.09.2009 N 420-79 «Об организации местного самоуправления в Санкт-Петербурге», иных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внутригородского муниципального образования Санкт-Петербурга поселок Комарово, муниципальных правовых актов органов местного самоуправления муниципального образования поселок Комарово применительно к исполнению должност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по соответствующей должности муниципальной службы, иных норматив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в рамках компетенции сектора опеки и попечительства, структуры и полномочий органов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и: </w:t>
      </w:r>
      <w:r>
        <w:rPr>
          <w:rFonts w:cs="Times New Roman" w:ascii="Times New Roman" w:hAnsi="Times New Roman"/>
          <w:sz w:val="24"/>
          <w:szCs w:val="24"/>
        </w:rPr>
        <w:t>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местного самоуправления и органами государственной власт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нормативных требований охраны труда и правил противопожарной безопасности, правил внутреннего трудового распорядка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оложение муниципальных служащих и условия прохождения муниципальной службы определены Федеральным законом от 02.03.2007 N 25-ФЗ «О муниципаль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в Российской Федерации» и Законом Санкт-Петербурга от 15.02.2000 N 53-8 «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и отдельных вопросов муниципальной службы в Санкт-Петербурге»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участия в конкурсе гражданин, претендующий на замещение должнос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униципальной службы, представляет следующие документ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исьменное заявление о желании участвовать в конкурсе на замещение вакантной</w:t>
      </w:r>
    </w:p>
    <w:p>
      <w:pPr>
        <w:pStyle w:val="Normal"/>
        <w:autoSpaceDE w:val="false"/>
        <w:rPr/>
      </w:pPr>
      <w:r>
        <w:rPr/>
        <w:t>должности муниципальной служб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бственноручно заполненную и подписанную анкету по форме, установленн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, утвержденной Постановлением Российской Федерации от 26.05.2005 года № 667-р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фотографии;</w:t>
      </w:r>
    </w:p>
    <w:p>
      <w:pPr>
        <w:pStyle w:val="Normal"/>
        <w:autoSpaceDE w:val="false"/>
        <w:rPr/>
      </w:pPr>
      <w:r>
        <w:rPr/>
        <w:t>3)</w:t>
        <w:tab/>
        <w:t>паспорт;</w:t>
      </w:r>
    </w:p>
    <w:p>
      <w:pPr>
        <w:pStyle w:val="Normal"/>
        <w:autoSpaceDE w:val="false"/>
        <w:rPr/>
      </w:pPr>
      <w:r>
        <w:rPr/>
        <w:t>4)</w:t>
        <w:tab/>
        <w:t>трудовую книжку, (заверенную копию)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rPr/>
      </w:pPr>
      <w:r>
        <w:rPr/>
        <w:t>5)</w:t>
        <w:tab/>
        <w:t>документ об образовании;</w:t>
      </w:r>
    </w:p>
    <w:p>
      <w:pPr>
        <w:pStyle w:val="Normal"/>
        <w:autoSpaceDE w:val="false"/>
        <w:rPr/>
      </w:pPr>
      <w:r>
        <w:rPr/>
        <w:t>6)</w:t>
        <w:tab/>
        <w:t>страховое свидетельство обязательного пенсионного страхования (СНИЛС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rPr/>
      </w:pPr>
      <w:r>
        <w:rPr/>
        <w:t>7)</w:t>
        <w:tab/>
        <w:t>свидетельство о постановке физического лица на учет в налоговом органе по месту</w:t>
      </w:r>
    </w:p>
    <w:p>
      <w:pPr>
        <w:pStyle w:val="Normal"/>
        <w:autoSpaceDE w:val="false"/>
        <w:rPr/>
      </w:pPr>
      <w:r>
        <w:rPr/>
        <w:t>жительства на территории Российской Федерации (ИНН);</w:t>
      </w:r>
    </w:p>
    <w:p>
      <w:pPr>
        <w:pStyle w:val="Normal"/>
        <w:autoSpaceDE w:val="false"/>
        <w:rPr/>
      </w:pPr>
      <w:r>
        <w:rPr/>
        <w:t>8)</w:t>
        <w:tab/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rPr/>
      </w:pPr>
      <w:r>
        <w:rPr/>
        <w:t>9)</w:t>
        <w:tab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rPr/>
      </w:pPr>
      <w:r>
        <w:rPr/>
        <w:t>10)</w:t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Законами Санкт-Петербурга, перечисленные в п.п. 3-8 документы представляются одновременно с предъявлением оригиналов для сверки. Подлинники документов возвращаются гражданину в день предъявления.</w:t>
      </w:r>
    </w:p>
    <w:p>
      <w:pPr>
        <w:pStyle w:val="Normal"/>
        <w:autoSpaceDE w:val="false"/>
        <w:rPr/>
      </w:pPr>
      <w:r>
        <w:rPr>
          <w:b/>
          <w:bCs/>
          <w:iCs/>
        </w:rPr>
        <w:t>Прием документов для участия в конкурсе проводится до 19 февраля 2018 год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курс проводится в 11 часов 00 минут 20 февраля 2018 год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Документы принимаются ежедневно, кроме выходных и нерабочих праздничных дней </w:t>
      </w:r>
    </w:p>
    <w:p>
      <w:pPr>
        <w:pStyle w:val="Normal"/>
        <w:autoSpaceDE w:val="false"/>
        <w:rPr/>
      </w:pPr>
      <w:r>
        <w:rPr>
          <w:b/>
          <w:bCs/>
          <w:iCs/>
        </w:rPr>
        <w:t>с 09 часов 00 минут до 18 часов 00 минут с понедельника по четверг и с 09 часов 00 минут до 17 часов 00 минут в пятницу по адресу: 197733, Санкт-Петербург, поселок Комарово, улица Цветочная, дом 22</w:t>
      </w:r>
    </w:p>
    <w:p>
      <w:pPr>
        <w:pStyle w:val="Normal"/>
        <w:autoSpaceDE w:val="false"/>
        <w:rPr/>
      </w:pPr>
      <w:r>
        <w:rPr>
          <w:b/>
          <w:bCs/>
          <w:iCs/>
        </w:rPr>
        <w:t>По всем дополнительным вопросам обращаться по телефону: 433-72-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0:00Z</dcterms:created>
  <dc:creator>USER</dc:creator>
  <dc:description/>
  <cp:keywords/>
  <dc:language>en-US</dc:language>
  <cp:lastModifiedBy>User</cp:lastModifiedBy>
  <cp:lastPrinted>2018-01-31T13:48:00Z</cp:lastPrinted>
  <dcterms:modified xsi:type="dcterms:W3CDTF">2018-01-31T10:48:00Z</dcterms:modified>
  <cp:revision>27</cp:revision>
  <dc:subject/>
  <dc:title/>
</cp:coreProperties>
</file>