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lang w:val="en-US" w:eastAsia="en-US"/>
        </w:rPr>
      </w:pPr>
      <w:bookmarkStart w:id="0" w:name="OLE_LINK4"/>
      <w:bookmarkStart w:id="1" w:name="OLE_LINK3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8910</wp:posOffset>
            </wp:positionH>
            <wp:positionV relativeFrom="paragraph">
              <wp:posOffset>-95885</wp:posOffset>
            </wp:positionV>
            <wp:extent cx="677545" cy="8280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Внутригородское муниципальное образование</w:t>
      </w:r>
    </w:p>
    <w:p>
      <w:pPr>
        <w:pStyle w:val="Header"/>
        <w:tabs>
          <w:tab w:val="clear" w:pos="708"/>
          <w:tab w:val="right" w:pos="9354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>Санкт-Петербурга поселок Комарово</w:t>
        <w:tab/>
      </w:r>
    </w:p>
    <w:p>
      <w:pPr>
        <w:pStyle w:val="Header"/>
        <w:tabs>
          <w:tab w:val="clear" w:pos="708"/>
          <w:tab w:val="right" w:pos="9354" w:leader="none"/>
        </w:tabs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222885</wp:posOffset>
                </wp:positionV>
                <wp:extent cx="6093460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МУНИЦИПАЛЬНЫЙ СОВЕТ ПЯТОГО СОЗЫВА</w:t>
        <w:tab/>
      </w:r>
    </w:p>
    <w:p>
      <w:pPr>
        <w:pStyle w:val="TextBodyIndent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2017 года</w:t>
        <w:tab/>
        <w:tab/>
        <w:tab/>
        <w:tab/>
        <w:tab/>
        <w:tab/>
        <w:tab/>
        <w:tab/>
        <w:tab/>
        <w:t>№ 10-3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 утверждении перечня муниципальных услуг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анкт-Петербурга от 25.12.2015 год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71-170 «О внесении изменений в Закон Санкт-Петербурга «Об организации местного самоуправления в Санкт-Петербурге» и принятым Уставом  внутригородского муниципального образования Санкт-Петербурга поселок Комарово отменить Решения муниципального совета от 25.05.2011 года № 5-1 «Об утверждении перечня муниципальных услуг», от 27.06.2012 года  № 6-1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муниципального совета от25.05.2011 год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-1 «Об утверждении перечня муниципальных услуг», от 15.11.2013 год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-4 «О внесении изменений в решение муниципального совета от 27 июня 2012 года № 6-1 «О внесении изменений в решение муниципального совета от 25 мая 2011 года «Об утверждении перечня муниципальных услуг» муниципальный сов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еречень муниципальных услуг, предоставляемых местной администрацией внутригородского муниципального образования Санкт-Петербурга поселок Комарово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ять консультации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 на которых расположены многоквартирные дома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трация трудового договора, заключаемого работником  с работодателем - физическим лицом, не являющимся индивидуальным предпринимателем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трация факта прекращения трудового договора, заключаемого работником с работодателем - физическим лицом, не являющимся индивидуальным предпринимателем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а архивных справок, выписок, копий архивных документов органов местного самоуправления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ультирование потребителей по вопросам защиты прав потребителей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а разрешения на вступление в брак лицам,  достигшим  16 лет.</w:t>
      </w:r>
    </w:p>
    <w:p>
      <w:pPr>
        <w:pStyle w:val="Style20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е местной администрации учесть изменения в перечне предоставляемых муниципальных услугах при размещении регламентов предоставления  муниципальных услуг на официальном сайте муниципального образования 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okomarov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ind w:left="720" w:hanging="720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Style20"/>
        <w:spacing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                                            А.С. Журавская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marovo.spb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3:00Z</dcterms:created>
  <dc:creator>User</dc:creator>
  <dc:description/>
  <cp:keywords/>
  <dc:language>en-US</dc:language>
  <cp:lastModifiedBy>User</cp:lastModifiedBy>
  <dcterms:modified xsi:type="dcterms:W3CDTF">2017-11-28T12:12:00Z</dcterms:modified>
  <cp:revision>21</cp:revision>
  <dc:subject/>
  <dc:title/>
</cp:coreProperties>
</file>