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t>Пояснительная записка.</w:t>
      </w:r>
    </w:p>
    <w:p>
      <w:pPr>
        <w:pStyle w:val="Normal"/>
        <w:rPr>
          <w:rFonts w:ascii="Times New Roman" w:hAnsi="Times New Roman" w:cs="Times New Roman"/>
          <w:sz w:val="32"/>
          <w:szCs w:val="32"/>
        </w:rPr>
      </w:pPr>
      <w:r>
        <w:rPr>
          <w:rFonts w:cs="Times New Roman" w:ascii="Times New Roman" w:hAnsi="Times New Roman"/>
          <w:sz w:val="32"/>
          <w:szCs w:val="32"/>
        </w:rPr>
        <w:t>Работы по благоустройству дворовых территорий домов 23-25 по Цветочной ул. проводились согласно проекта, утвержденного КГА СПб.  В ходе работ были учтены пожелания жителей указанных домов, сохранены посадки сделанные жителями ранее. Организованы дополнительные парковочные места, проведено озеленение, установлено детское игровое оборудование, беседки, скамьи, площадка для занятий альтернативными видами спорта. Устроены регулярная схема пешеходно –тропиночной сети, вокруг оси площадки отдыха зеленые насаждения расположены симметрично, что обеспечивает максимальную доступность и удобное сообщение между площадками. Оборудована «альпийская грока» с различным цветочным оформлением.</w:t>
      </w:r>
    </w:p>
    <w:p>
      <w:pPr>
        <w:pStyle w:val="Normal"/>
        <w:rPr>
          <w:rFonts w:ascii="Times New Roman" w:hAnsi="Times New Roman" w:cs="Times New Roman"/>
          <w:sz w:val="32"/>
          <w:szCs w:val="32"/>
        </w:rPr>
      </w:pPr>
      <w:r>
        <w:rPr>
          <w:rFonts w:cs="Times New Roman" w:ascii="Times New Roman" w:hAnsi="Times New Roman"/>
          <w:sz w:val="32"/>
          <w:szCs w:val="32"/>
        </w:rPr>
        <w:t>Предусмотрены мероприятия по доступной среде для МГН               ( заглубление бортового камня).</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t xml:space="preserve">Сметная стоимость работ первоначально  составляла 7 580,249 тыс.руб. В результате проведения конкурсных процедур стоимость работ составила 6564,366 тыс. руб. Экономия составила  1015,88 тыс.руб.        </w:t>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Arial Unicode MS" w:cs="Calibri"/>
      <w:color w:val="auto"/>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2:59:00Z</dcterms:created>
  <dc:creator>User</dc:creator>
  <dc:description/>
  <dc:language>en-US</dc:language>
  <cp:lastModifiedBy>User</cp:lastModifiedBy>
  <cp:lastPrinted>2017-10-05T08:40:00Z</cp:lastPrinted>
  <dcterms:modified xsi:type="dcterms:W3CDTF">2017-10-05T05: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