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>в муниципальном образовании поселок Ком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  ноября 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сто  проведения публичных  слушаний</w:t>
      </w:r>
      <w:r>
        <w:rPr/>
        <w:t xml:space="preserve"> – помещение муниципального совета, </w:t>
      </w:r>
    </w:p>
    <w:p>
      <w:pPr>
        <w:pStyle w:val="Normal"/>
        <w:rPr/>
      </w:pPr>
      <w:r>
        <w:rPr/>
        <w:t>ул. Цветочная, 22,  пос. Комарово</w:t>
      </w:r>
    </w:p>
    <w:p>
      <w:pPr>
        <w:pStyle w:val="Normal"/>
        <w:rPr/>
      </w:pPr>
      <w:r>
        <w:rPr>
          <w:i/>
        </w:rPr>
        <w:t xml:space="preserve">Присутствовали:  </w:t>
      </w:r>
      <w:r>
        <w:rPr/>
        <w:t>жители муниципального образования посёлок Комарово - 25  человек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путаты МС МО посёлок Комарово –  5 человек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трудники МА МО посёлок Комарово –  4 человек.</w:t>
      </w:r>
    </w:p>
    <w:p>
      <w:pPr>
        <w:pStyle w:val="Normal"/>
        <w:rPr/>
      </w:pPr>
      <w:r>
        <w:rPr>
          <w:i/>
        </w:rPr>
        <w:t xml:space="preserve">Председательствующий – </w:t>
      </w:r>
      <w:r>
        <w:rPr/>
        <w:t>глава муниципального образования посёлок Комарово – Журавская А.С.</w:t>
      </w:r>
    </w:p>
    <w:p>
      <w:pPr>
        <w:pStyle w:val="Normal"/>
        <w:rPr/>
      </w:pPr>
      <w:r>
        <w:rPr>
          <w:i/>
        </w:rPr>
        <w:t xml:space="preserve">Секретарь </w:t>
      </w:r>
      <w:r>
        <w:rPr/>
        <w:t xml:space="preserve"> – Неганова Т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 дня  публичных  слушан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бсуждение проекта муниципального правового акта «О местном бюджете внутригородского муниципального образования Санкт-Петербурга поселок Комарово»  и «Проекту ведомственных целевых программ муниципального образования поселок Комарово» на 2018 г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Решение муниципального  совета от 25.10.2017 № 9-1 «О принятии местного бюджета муниципального образования поселок Комарово на 2018 год в первом чтении» был опубликован в газете «Вести Келломяки-Комарово» № 11(190) октябрь 2017 (стр. 50-60) от 25.10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формационное сообщение и объявление  о месте и времени  проведения публичных  слушаний были помещены в газете  «Вести Келломяки-Комарово» № 11 (190) от 25.10.2017 года, на сайте муниципального образ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a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информационных стендах поселка Кома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 главу муниципального  образования поселок Комарово Журавскую А.С.</w:t>
      </w:r>
    </w:p>
    <w:p>
      <w:pPr>
        <w:pStyle w:val="Normal"/>
        <w:jc w:val="both"/>
        <w:rPr/>
      </w:pPr>
      <w:r>
        <w:rPr/>
        <w:t xml:space="preserve">В своем выступлении она сообщила, что на заседании муниципального совета был рассмотрен проект  местного  бюджета муниципального образования поселок Комарово,  разработанного местной администрацией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нять бюджет муниципального образования поселок Комарово на 2018 год в первом чтен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тверждены основные характеристики бюджета муниципального образования поселок Комарово на 2018 год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поселок Комарово в сумме 30620,0 тыс. рублей;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поселок Комарово в сумме 37997,0 тыс. рублей; (приложение 2)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дельный размер дефицита местного бюджета муниципального образования в поселок Комарово сумме 7377,0 тыс. рублей;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долга муниципального образования поселок Комарово на 1 января 2019 года в сумме 0,0 тыс. рублей;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ерхний предел обязательств по муниципальным гарантиям муниципального образования поселок Комарово на 1 января 2018 года в сумме 0,0 тыс. рублей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Установить коды главных распорядителей бюджетных средств (ГРБС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С -935; МА-885; ИКМО-957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сточниками внутреннего финансирования дефицита местного бюджета внутригородского муниципаотного образования  Санкт-Петербурга поселок Комарово на 2018 год изменение остатков средств на счетах по учету средств местного бюджета ВМО Санкт-Петербурга пос. Комарово в течение соответствующего финансового год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сть в бюджете муниципального образования поселок Комарово доходы на 2018 год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, установленного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поселок Комарово на 2018 год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бюджетных ассигнований на исполнение публичных нормативных обязательств на 2018 год в сумме 496,1 тыс. рублей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 на 2018 год - в сумме 799,4 тыс. руб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субвенций из фонда компенсаций Санкт-Петербурга на исполнение органами местного самоуправления в Санкт-Петербург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на 2018 год - в сумме 6,9 тыс. руб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субвенций из фонда компенсаций Санкт-Петербурга на исполнение органами местного самоуправления в Санкт-Петербурге отдельного государственного полномочия Санкт-Петербурга по уборке и санитарной очистке территории в соответствии с адресными программами в 2018 году в сумме 916,8 тыс. руб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Утвердить общий объем межбюджетных трансфертов из бюджета Санкт-Петербурга на 2018 г. в сумме 11738,0 тыс. руб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Санкт-Петербурга поселок Комарово на 2018 год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и перечень главных администраторов источников финансирования дефицита местного бюджета муниципального образования Санкт-Петербурга поселок Комарово на 2018 год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ходов местного бюджета, администрируемых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Утвердить распределение бюджетных ассигнований расходов местного бюджета муниципального образования Санкт-Петербурга поселок Комарово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Установить, что в ходе исполнения настоящего Решения в случае изменения в 2018 году состава и (или) функций главных администраторов доходов бюджета муниципального образования Санкт-Петербурга поселок Комарово на 2018 год и (или) главных администраторов источников финансирования дефицита бюджета муниципального образования поселок Комарово на 2018 год, которые являются органами местного самоуправления, а также в случае изменения кодов и (или) наименований кодов бюджетной классификации доходов и (или) источников финансирования дефицитов бюджетов муниципальных образований местная администрация муниципального образования Санкт-Петербурга поселок Комарово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униципального образования Санкт-Петербурга поселок Комарово без внесения изменений в принятое Решение МС (№ 9-1 от 25.10.2017)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Установить размер расчетной единицы, принимаемой для расчета должностных окладов и тарифных ставок (окладов) работников муниципальных бюджетных учреждений, находящихся в ведении Местной администрации муниципального образования Санкт-Петербурга поселок Комарово с 1 января 2018 года - в сумме 1300 руб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Местная администрация муниципального образования Санкт-Петербурга поселок Комарово в ходе исполнения бюджета муниципального образования поселок Комарово на 2018 год определяет условия и порядок предоставления субсидий из бюджета муниципального образования Санкт-Петербурга поселок Комарово, предоставляемых в соответствии со статьей 78 и статьей 78.1 Бюджетного кодекса Российской Федерации,  в том числе за счет средств резервного фонда Местной администрации и межбюджетных трансфертов, поступающих в местный бюджет из регионального бюджета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Размер субсидий из бюджета муниципального образования Санкт-Петербурга поселок Комарово на 2018 год, предоставляемых в соответствии со статьей 78 и статьей 78.1. Бюджетного кодекса Российской Федерации конкретным получателям, указанным в наименовании целевых статей Ведомственной структуры расходов бюджета муниципального образования поселок Комарово на 2018 год, определяется исходя из затрат в связи с производством (реализацией) товаров (за исключением подакцизных товаров), выполнением работ, оказанием услуг и осуществления видов деятельности, финансовое обеспечение (возмещение) которых осуществляется за счет средств субсидий из местного бюджета, и в  пределах бюджетных ассигнований, предусмотренных соответствующей целевой статьей. 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государственного финансового контроля в порядке, определяемом Местной администрацией.</w:t>
      </w:r>
    </w:p>
    <w:p>
      <w:pPr>
        <w:pStyle w:val="Normal"/>
        <w:tabs>
          <w:tab w:val="clear" w:pos="708"/>
          <w:tab w:val="left" w:pos="0" w:leader="none"/>
        </w:tabs>
        <w:ind w:right="185" w:hanging="0"/>
        <w:jc w:val="both"/>
        <w:rPr/>
      </w:pPr>
      <w:r>
        <w:rPr/>
        <w:tab/>
        <w:t xml:space="preserve">Одобрить проекты ведомственных целевых программ внутригородского муниципального образования Санкт-Петербурга  поселок Комарово на 2018  год: </w:t>
      </w:r>
    </w:p>
    <w:p>
      <w:pPr>
        <w:pStyle w:val="Normal"/>
        <w:jc w:val="both"/>
        <w:rPr/>
      </w:pPr>
      <w:r>
        <w:rPr/>
        <w:t>-Благоустройство территории муниципального образования поселок Комарово в 2018 году.</w:t>
      </w:r>
    </w:p>
    <w:p>
      <w:pPr>
        <w:pStyle w:val="Normal"/>
        <w:jc w:val="both"/>
        <w:rPr/>
      </w:pPr>
      <w:r>
        <w:rPr/>
        <w:t xml:space="preserve">-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3">
        <w:r>
          <w:rPr>
            <w:rStyle w:val="InternetLink"/>
            <w:color w:val="000000"/>
            <w:u w:val="none"/>
          </w:rPr>
          <w:t>перечнем</w:t>
        </w:r>
      </w:hyperlink>
      <w:r>
        <w:rPr/>
        <w:t>, утвержденным Правительством Санкт-Петербурга,  в 2018 году.</w:t>
      </w:r>
    </w:p>
    <w:p>
      <w:pPr>
        <w:pStyle w:val="Normal"/>
        <w:jc w:val="both"/>
        <w:rPr/>
      </w:pPr>
      <w:r>
        <w:rPr/>
        <w:t>-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jc w:val="both"/>
        <w:rPr/>
      </w:pPr>
      <w:r>
        <w:rPr/>
        <w:t>-Участие в деятельности по профилактике правонарушений в Санкт-Петербурге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jc w:val="both"/>
        <w:rPr/>
      </w:pPr>
      <w:r>
        <w:rPr/>
        <w:t>-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jc w:val="both"/>
        <w:rPr/>
      </w:pPr>
      <w:r>
        <w:rPr/>
        <w:t>-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jc w:val="both"/>
        <w:rPr/>
      </w:pPr>
      <w:r>
        <w:rPr/>
        <w:t xml:space="preserve">-Участие в деятельности по профилактике наркомании на территории внутригородского муниципального образования Санкт-Петербурга поселок Комарово в 2018 году. </w:t>
      </w:r>
    </w:p>
    <w:p>
      <w:pPr>
        <w:pStyle w:val="Normal"/>
        <w:jc w:val="both"/>
        <w:rPr/>
      </w:pPr>
      <w:r>
        <w:rPr/>
        <w:t>-</w:t>
      </w:r>
      <w:r>
        <w:rPr>
          <w:iCs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jc w:val="both"/>
        <w:rPr/>
      </w:pPr>
      <w:r>
        <w:rPr/>
        <w:t>-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.</w:t>
      </w:r>
    </w:p>
    <w:p>
      <w:pPr>
        <w:pStyle w:val="Normal"/>
        <w:jc w:val="both"/>
        <w:rPr/>
      </w:pPr>
      <w:r>
        <w:rPr/>
        <w:t>-</w:t>
      </w:r>
      <w:r>
        <w:rPr>
          <w:iCs/>
        </w:rPr>
        <w:t>Организация и проведение официальных физкультурных мероприятий, физкультурно 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jc w:val="both"/>
        <w:rPr/>
      </w:pPr>
      <w:r>
        <w:rPr/>
        <w:t>-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jc w:val="both"/>
        <w:rPr/>
      </w:pPr>
      <w:r>
        <w:rPr/>
        <w:t>-Содействие развитию малого бизнеса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jc w:val="both"/>
        <w:rPr/>
      </w:pPr>
      <w:r>
        <w:rPr/>
        <w:t xml:space="preserve">-Проведение подготовки и обучения неработающего населения внутригородского муниципального образования Санкт-Петербурга  поселок Комарово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18 году. </w:t>
      </w:r>
    </w:p>
    <w:p>
      <w:pPr>
        <w:pStyle w:val="Normal"/>
        <w:jc w:val="both"/>
        <w:rPr/>
      </w:pPr>
      <w:r>
        <w:rPr/>
        <w:t>-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ind w:right="185" w:hanging="0"/>
        <w:jc w:val="both"/>
        <w:rPr/>
      </w:pPr>
      <w:r>
        <w:rPr/>
        <w:t>-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ind w:right="185" w:hanging="0"/>
        <w:jc w:val="both"/>
        <w:rPr/>
      </w:pPr>
      <w:r>
        <w:rPr/>
        <w:t xml:space="preserve">-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iCs/>
        </w:rPr>
        <w:t>на территории внутригородского муниципального образования Санкт-Петербурга поселок Комарово в 2018 году.</w:t>
      </w:r>
    </w:p>
    <w:p>
      <w:pPr>
        <w:pStyle w:val="Normal"/>
        <w:ind w:right="185" w:hanging="0"/>
        <w:jc w:val="both"/>
        <w:rPr/>
      </w:pPr>
      <w:r>
        <w:rPr/>
        <w:tab/>
        <w:t>Принять к сведению: Прогноз социально-экономического развития на   2018-2020 годы и оценку ожидаемого исполнения местного  бюджета за 2017 год, среднесрочный финансовый план, основные направления бюджетной политики и пояснительной записки к проекту местного бюджета на 2018 год, представленные Местной администрацией.</w:t>
      </w:r>
    </w:p>
    <w:p>
      <w:pPr>
        <w:pStyle w:val="Normal"/>
        <w:jc w:val="both"/>
        <w:rPr/>
      </w:pPr>
      <w:r>
        <w:rPr/>
        <w:tab/>
        <w:t>В своем выступлении она сообщила, что  поступили 35 (тридцать пять) замечаний и предложений от жителя поселка Комарово Слободина В.В.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читаю необоснованным снижение доходов бюджета в 2018 году почти на 20 млн. рублей, по сравнению с 2017 годом. </w:t>
      </w:r>
    </w:p>
    <w:p>
      <w:pPr>
        <w:pStyle w:val="Normal"/>
        <w:jc w:val="both"/>
        <w:rPr/>
      </w:pPr>
      <w:r>
        <w:rPr/>
        <w:t xml:space="preserve">Прошу сообщить причину такого бюджетного дефицита – 7 377 000 рублей. </w:t>
      </w:r>
    </w:p>
    <w:p>
      <w:pPr>
        <w:pStyle w:val="Normal"/>
        <w:jc w:val="both"/>
        <w:rPr/>
      </w:pPr>
      <w:r>
        <w:rPr/>
        <w:t xml:space="preserve">Предлагаю снизить размер дефицита до 5% за счет увеличения доходной части </w:t>
      </w:r>
    </w:p>
    <w:p>
      <w:pPr>
        <w:pStyle w:val="Normal"/>
        <w:jc w:val="both"/>
        <w:rPr/>
      </w:pPr>
      <w:r>
        <w:rPr/>
        <w:t>с 30 620 000 до 45 000 000 руб., т.к. в конце года всегда получается превышение по дохода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перенести акцент в расходовании бюджетных средств с массово-праздничных однодневных мероприятий на развитие инфраструктуры поселк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выделить финансирование отдельной строкой в бюджете 2018 года и включить в Программу благоустройства МО Комарово работы (углубление на 30 см и формирование наклонных бортов) дренажной канавы в зоне внутриквартального озеленения по адресу: Выборгская улица, д. 18а  (перпендикулярная ул. Выборгской). В настоящее время в результате частичной засыпки (и плохой укладки пластиковой трубы) владельцем строящегося жилого дома дренажной канавы, находящейся на территории зоны внутриквартального озеленения, повышен уровень грунтовых вод соседних участков и жилых кварталов в районе ул. Громыхалова – Цветочная - Выборгская, что вызовет подтопление земельных участков в весенний и осенний перио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запретить посыпку улиц в поселке Комарово песчано-соляной смесью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связи с использование гранитной крошки для зимней просыпки улиц Комарово и с отсутствием сбора рассыпанной крошки весной прошу выделить финансирование в 2018 г. на прочистку и углубление придорожных дренажных канав, вырубку кустарника вдоль придорожных дренажных канав, проходящих вдоль следующих улиц: Цветочная, Громыхалова, Выборгская, Танкистов, Юрия Германа, Ленинградская, Васильева, Пограничная, 4-я Дачная, Саперная, Кривцов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выделить финансирование и осуществить ремонт всех сломанных тренажеров (например - «штанга») и порванных сеток на футбольных и гандбольных воротах на спортивной площадке на пересечении ул. Ленинградской / ул. Кривцова, а также починить сломанное ограждение спортивной площадки</w:t>
      </w:r>
    </w:p>
    <w:p>
      <w:pPr>
        <w:pStyle w:val="Normal"/>
        <w:jc w:val="both"/>
        <w:rPr/>
      </w:pPr>
      <w:r>
        <w:rPr/>
        <w:t>Прошу обратиться к органам государственной власти Санкт-Петербурга для включения в список дорог местного значения следующих улиц для получения возможности ремонта дорог:</w:t>
      </w:r>
    </w:p>
    <w:p>
      <w:pPr>
        <w:pStyle w:val="Normal"/>
        <w:jc w:val="both"/>
        <w:rPr/>
      </w:pPr>
      <w:r>
        <w:rPr/>
        <w:t>*часть Курортной улицы, идущей из пос. Репино, от пер. Связи до Лесного проспекта,</w:t>
      </w:r>
    </w:p>
    <w:p>
      <w:pPr>
        <w:pStyle w:val="Normal"/>
        <w:jc w:val="both"/>
        <w:rPr/>
      </w:pPr>
      <w:r>
        <w:rPr/>
        <w:t>*часть Большого проспекта от ул. Связи до Лесного проспекта.</w:t>
      </w:r>
    </w:p>
    <w:p>
      <w:pPr>
        <w:pStyle w:val="Normal"/>
        <w:jc w:val="both"/>
        <w:rPr/>
      </w:pPr>
      <w:r>
        <w:rPr/>
        <w:t>*ул. Связи,</w:t>
      </w:r>
    </w:p>
    <w:p>
      <w:pPr>
        <w:pStyle w:val="Normal"/>
        <w:jc w:val="both"/>
        <w:rPr/>
      </w:pPr>
      <w:r>
        <w:rPr/>
        <w:t>*пер. Связи,</w:t>
      </w:r>
    </w:p>
    <w:p>
      <w:pPr>
        <w:pStyle w:val="Normal"/>
        <w:jc w:val="both"/>
        <w:rPr/>
      </w:pPr>
      <w:r>
        <w:rPr/>
        <w:t>*ул. Дружбы,</w:t>
      </w:r>
    </w:p>
    <w:p>
      <w:pPr>
        <w:pStyle w:val="Normal"/>
        <w:jc w:val="both"/>
        <w:rPr/>
      </w:pPr>
      <w:r>
        <w:rPr/>
        <w:t>В настоящее время указанные дороги являются малопроезжими, имеют многочисленные дефекты покры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связи с обустройством авторазвязки над ж/д перегоном Репино-Комарово в створе Саперной улицы и переулка Связи возникает возможность пешеходного и велосообщения между северной и южной частями поселка Комаров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предусмотреть в бюджете 2018 года денежные средства для ликвидации несанкционированно установленного поребрика вдоль ул. Ленинградская (напротив стадиона). Поребрик сужает проезжую часть и делает невозможным разъезд двух автомобилей на Ленинградской у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становить профиль дренажной канавы ул. 4-я Дачная на участке от ул. Ленинградская до ул. Привокзальная (дренажная канава засыпана, обочина находится выше уровня дорожного полот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менить небезопасную бракованную (или доукомплектовать уплотнителями стыков) детскую горку на детской площадке на ул. 2-я Дачная. Стыки (шириной 4-5 см) в трубе горки бьют детей по копчику. Возможны ушибы и переломы копч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становить дренаж на детской площадке на ул. 2-я Дачная. В настоящее время территория детской площадки заболочена, газоны подтоплены водой, площадка выглядит запущено. Создать парковку рядом с указанной зоной благоустрой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обязать компанию, которая занимается текущим содержанием дорог местного значения выполнять в полном объеме работы по обслуживанию дренажных канав и водопропускных сооружений (труб) по улицам местного значения в пос. Комарово, в т.ч. прочистка дренажных канав 2 раза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шу предусмотреть в бюджете 2018 год  и выделить средства на проектирование и устройство освещения стадиона поселка Комарово и детских площадок на Ленинградской улице/ул. Кривц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настоящее время прекрасный стадион возможно использовать исключительно в светлое время суток, что затруднительно в осенне-зимне-весенний период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ная целевая группа – дети школьного и дошкольного возраста, могут приходить на стадион и площадки лишь после школы и детского садика, когда уже смеркается или становится тем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 многих спортивных площадках в Санкт Петербурге существует освещение, что повышает потенциал их исполь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привести в нормальное состояние террасную доску в зоне благоустройства на 2-ой Дачной ул./5-й Дачный переулок.</w:t>
      </w:r>
    </w:p>
    <w:p>
      <w:pPr>
        <w:pStyle w:val="Normal"/>
        <w:jc w:val="both"/>
        <w:rPr/>
      </w:pPr>
      <w:r>
        <w:rPr/>
        <w:t>Прошу установить зеркала-отражатели на следующих перекрестках, на которых есть глухие заборы:</w:t>
      </w:r>
    </w:p>
    <w:p>
      <w:pPr>
        <w:pStyle w:val="Normal"/>
        <w:jc w:val="both"/>
        <w:rPr/>
      </w:pPr>
      <w:r>
        <w:rPr/>
        <w:t>Цветочная/Васильева;</w:t>
      </w:r>
    </w:p>
    <w:p>
      <w:pPr>
        <w:pStyle w:val="Normal"/>
        <w:jc w:val="both"/>
        <w:rPr/>
      </w:pPr>
      <w:r>
        <w:rPr/>
        <w:t>Кривцова/Ленинградская;</w:t>
      </w:r>
    </w:p>
    <w:p>
      <w:pPr>
        <w:pStyle w:val="Normal"/>
        <w:jc w:val="both"/>
        <w:rPr/>
      </w:pPr>
      <w:r>
        <w:rPr/>
        <w:t>Васильева/Цветочная</w:t>
      </w:r>
    </w:p>
    <w:p>
      <w:pPr>
        <w:pStyle w:val="Normal"/>
        <w:jc w:val="both"/>
        <w:rPr/>
      </w:pPr>
      <w:r>
        <w:rPr/>
        <w:t>Громыхалова/Цветочна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Ленинградская/Васильева, а также на плавном повороте Цветочной улицы между ул. Кривцова и ул. 5-я Дач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едлагаю не создавать зону благоустройства на Цветочной улице (севернее улицы), между садиком РАН и котельной, провести лишь работы по прочистке дренажной канавы для отвода воды. Убедительная просьба, заранее ознакомить жителей поселка с проектом благоустрой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здать детскую площадку в южной части поселка Комарово. Все детские площадки в настоящее время расположены в северной части Комарово. Чтобы на них попасть необходимо жителям южной части поселка переходить через железную дорог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едлагаю сократить расходы на 50 % на установку праздничного оборудования и праздничной атрибутики на улицах поселка, направить 50 % с данной статьи на организацию катка зимой 2017-2018 года.</w:t>
      </w:r>
    </w:p>
    <w:p>
      <w:pPr>
        <w:pStyle w:val="Normal"/>
        <w:jc w:val="both"/>
        <w:rPr/>
      </w:pPr>
      <w:r>
        <w:rPr/>
        <w:t>Прошу поставить электронные информационные указатели фактической и рекомендуемой скорости движения по улицам поселка для водителей на следующих улицах (особенно около спортивных и детских площадок):</w:t>
      </w:r>
    </w:p>
    <w:p>
      <w:pPr>
        <w:pStyle w:val="Normal"/>
        <w:jc w:val="both"/>
        <w:rPr/>
      </w:pPr>
      <w:r>
        <w:rPr/>
        <w:t>ул. Цветочная, ул. Кривцова, ул. Ленинградска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Васильева, ул. Громыхалова, ул. Морская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л. 1-я Дачная. Добавить эти объекты в Программу профилактике ДТП.</w:t>
      </w:r>
    </w:p>
    <w:p>
      <w:pPr>
        <w:pStyle w:val="Normal"/>
        <w:jc w:val="both"/>
        <w:rPr/>
      </w:pPr>
      <w:r>
        <w:rPr/>
        <w:t>Прошу сообщить причины пропорционального несокращения расходов по следующим статьям (код подразделения) на содержание Муниципального совета и Местной администрации в 2018 году по сравнению с 2017 годом. Если доходы бюджета сократились, должно быть и сокращение расходов на собственное содерж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сообщить, будут ли сокращены расходы на бюрократический персонал ОМС, и в каком размере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пояснить причины сокращения расходов по статье компенсация расходов в связи с осуществлением депутатской деятельности со 134400 руб. (на 8 депутатов) до 124800 руб. (на 8 депутатов). Прошу сохранить указанную статью в прежнем объеме, и привлекать депутатов к деятельности ОМС в соответствии с их профессиональной компетен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шу причину увеличение расходов на опеку и попечительство с 7930000рублей в 2017 году до 799400 рублей в 2018 год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шу сообщить количество человек находящихся под опекой и попечительством в Комар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ходы на опеку и попечительство составляют 793 000 руб. в год. В случае, если количество опекаемых является менее 20 детей, сумма чрезмер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едлагаю сделать внутреннее совмещение функций по опеке и попечительству с иными функциями у сотрудников Местной администрации для экономии бюджетных сред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включить в бюджет 2018 года выделение денежных средств на устройство катка зимой 2017-2018 года в поселке Комарово в объеме 2 млн. руб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расшифровать сумму в 1 млн. рублей на проведение экскурсий в разрезе конкретных экскурсий в конкретные места. Прошу пояснить столь большое увеличение суммы расходов по данной стать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исключить 100 тысяч рублей с тематической игры – светофора по безопасности дорожного движения, направить указанную сумму на установку зеркал-отражателей и электронных информационных указателей скорости движения автомобилей по поселку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пояснить причину закупки проектора за 50 тыс. рублей (программа по ЧС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пояснить, включается ли в сумму расходов в 14369,20 руб. в ведомственной целевой программе  «Текущий ремонт и содержание дорог, расположенных в пределах границ МО поселок Комарово….» посыпка улиц солью или песко - соляной смесью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пояснить, почему в Ведомственной программе «Организация местных и участие в проведении городских праздничных и иных зрелищных мероприятий для жителей… ВМО поселок Комарово в 2018 году» запланированы следующие мероприяти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Праздничное мероприятие «День первоклассника» - 60 000 руб, а также «День первоклассника», театр-спектакль 30 чел. – 60000 руб. школа в Комарово отсутствует. Почему подобные мероприятия не планируются для 4-классников и 7-классников? Прошу исключить Дни первоклассника из «Программы…», а сэкономленные деньги направить на установку зеркал-отражателей на перекрестках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расшифровать сумму в 1016600 руб. из программы «Благоустройство территории МО в 2018 году» по статье  « Уборка территорий внутриквартального озеленения» и разбить сумму по каждой из территорий внутриквартального озелене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ю сократить в программе «Благоустройство территории МО в 2018 году» «Озеленение зон благоустройства МО поселок Комарово (разбивка цветников и клумб)» с 656200 руб. до 300000 рублей. Сэкономленные деньги направить на обустройство катка зимой 2017-2018 года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ообщить на ликвидацию несанкционированных свалок по каким адресам предусмотрено 120000 рублей в программе «Благоустройство территории МО в 2018 году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расшифровать  по адресам статью № 2 из программы «Благоустройство территории МО в 2018 году» (про установку ограждения на территории сквера, ремонту окраски ограждения) в размере 1 млн. руб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ообщить, относится ли к компетенции Местной администрации МО Комарово расходование средств по статье № 2 из программы «Благоустройство территории МО в 2018 году» (ремонт и окраска ограждения на территории ЗНОП по ул. Привокзаной (от ул. Саперной до ул. Громыхалова) в размере 1 млн. руб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ообщить, на установку и по каким адресам и каких конкретно МАФ, уличной мебели, оборудование выделено 280000 руб. по статье «Установка и содержание МАФ, уличной мебели и хозяйственно-бытового оборудования» из программы  «Благоустройство территории МО в 2018 году» (про установку ограждения на территории сквера, ремонту окраски ограждения) в размере 1 млн. руб.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ообщить, что подразумевается  в Программе «Благоустройство территории МО в 2018 году» по статье «санитарное содержание территорий по отдельному гос. полномочию», 916800 руб. Прошу сократить указанную статью на 50%.</w:t>
      </w:r>
    </w:p>
    <w:p>
      <w:pPr>
        <w:pStyle w:val="Normal"/>
        <w:jc w:val="both"/>
        <w:rPr/>
      </w:pPr>
      <w:r>
        <w:rPr>
          <w:b/>
        </w:rPr>
        <w:t>Жители предложили</w:t>
      </w:r>
      <w:r>
        <w:rPr/>
        <w:t xml:space="preserve"> продолжать планировать больше мероприятий для детей поселк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еседин С.Н.</w:t>
      </w:r>
    </w:p>
    <w:p>
      <w:pPr>
        <w:pStyle w:val="Normal"/>
        <w:jc w:val="both"/>
        <w:rPr/>
      </w:pPr>
      <w:r>
        <w:rPr/>
        <w:t>-Не сыпать соль и песок, а только гранитную крошк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рошку не сметать, а убирать спец. техник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Вместо брошюр по ПДД установить информационный щит  на Привокзальной ул. с соответствующей тематик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абадыкин В.Н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Спасибо, за детские праздника и  мастер-классы, детям очень нравятся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Вопросы и предложения, высказанные в ходе публичных слушаний, отражены в протоколе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Учитывая выступления участников публичных слушаний, решено, что предложенный проект, соответствуют действующему законодательству Российской Федерации, существенных замечаний не имеется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На основании вышеизложенного: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1.</w:t>
        <w:tab/>
        <w:t>Публичные слушания по проекту считать состоявшимися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2.</w:t>
        <w:tab/>
        <w:t>Одобрить проект.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3.</w:t>
        <w:tab/>
        <w:t>Протокол публичных слушаний по рассмотрению проекта опубликовать в газете «Вести Келломяки-Комаро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ab/>
        <w:t>А.С. Жур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Т.В. Не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o.spb.ru/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0:00Z</dcterms:created>
  <dc:creator>Владимир</dc:creator>
  <dc:description/>
  <cp:keywords/>
  <dc:language>en-US</dc:language>
  <cp:lastModifiedBy>User</cp:lastModifiedBy>
  <cp:lastPrinted>2016-11-09T14:59:00Z</cp:lastPrinted>
  <dcterms:modified xsi:type="dcterms:W3CDTF">2017-11-15T08:38:00Z</dcterms:modified>
  <cp:revision>36</cp:revision>
  <dc:subject/>
  <dc:title>ПРОТОКОЛ</dc:title>
</cp:coreProperties>
</file>