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 № 100</w:t>
        <w:tab/>
        <w:tab/>
      </w:r>
      <w:r>
        <w:rPr/>
        <w:t>от 20.11.2017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60" w:hanging="0"/>
        <w:jc w:val="both"/>
        <w:rPr/>
      </w:pPr>
      <w:r>
        <w:rPr>
          <w:b/>
        </w:rPr>
        <w:t xml:space="preserve">«Об утверждении «Порядка оформления и форм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поселок Комарово и муниципальных органах муниципального образования поселок Комарово, приостановления, возобновления, прекращения выплаты пенсионного обеспечения» </w:t>
      </w:r>
    </w:p>
    <w:p>
      <w:pPr>
        <w:pStyle w:val="Style17"/>
        <w:ind w:right="3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Руководствуясь Законом Санкт-Петербурга от 23.09.2009г. N 420-79 «Об организации местного самоуправления в Санкт-Петербурге», Законом Санкт-Петербурга от 21.12.2016г. N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,  Распоряжением Комитета по социальной политике Санкт – Петербурга от 30.03.2017г. № 132-р «О мерах по реализации Постановления Правительства Санкт – Петербурга от 28.03.2017г. № 189»,</w:t>
      </w:r>
      <w:r>
        <w:rPr/>
        <w:t xml:space="preserve">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1.</w:t>
        <w:tab/>
        <w:t xml:space="preserve"> Утвердить «Порядок оформления и формы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поселок Комарово и муниципальных органах муниципального образования поселок Комарово, приостановления, возобновления, прекращения выплаты пенсионного обеспечения» в соответствии с Приложением  к настоящему Постановлению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/>
        </w:rPr>
        <w:t xml:space="preserve">Назначить уполномоченным должностным лицом, ответственным за реализацию настоящего Постановления в </w:t>
      </w:r>
      <w:r>
        <w:rPr/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/>
        </w:rPr>
        <w:t xml:space="preserve"> главного бухгалтера - руководителя финансового органа МА МО поселок Комарово – Федорову М.В.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cs="Times New Roman"/>
        </w:rPr>
      </w:pPr>
      <w:r>
        <w:rPr>
          <w:rFonts w:cs="Times New Roman"/>
        </w:rPr>
        <w:t>Настоящее Постановление вступает в силу со дня его официального опубликования в газете «Вести Келломяки-Комарово»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cs="Times New Roman"/>
        </w:rPr>
      </w:pPr>
      <w:r>
        <w:rPr>
          <w:rFonts w:cs="Times New Roman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естной администра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МО поселок Комарово</w:t>
        <w:tab/>
        <w:tab/>
        <w:tab/>
        <w:t xml:space="preserve"> </w:t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А МО поселок Комарово</w:t>
      </w:r>
    </w:p>
    <w:p>
      <w:pPr>
        <w:pStyle w:val="Normal"/>
        <w:jc w:val="right"/>
        <w:rPr/>
      </w:pPr>
      <w:r>
        <w:rPr/>
        <w:t>№</w:t>
      </w:r>
      <w:r>
        <w:rPr/>
        <w:t>100  от 20.11.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Normal"/>
        <w:numPr>
          <w:ilvl w:val="0"/>
          <w:numId w:val="2"/>
        </w:numPr>
        <w:ind w:left="432" w:right="342" w:hanging="432"/>
        <w:jc w:val="center"/>
        <w:rPr>
          <w:b/>
          <w:b/>
        </w:rPr>
      </w:pPr>
      <w:r>
        <w:rPr>
          <w:b/>
        </w:rPr>
        <w:t>оформления и формы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поселок Комарово и муниципальных органах муниципального образования поселок Комарово, приостановления, возобновления, прекращения выплаты пенсионного обеспечения</w:t>
      </w:r>
    </w:p>
    <w:p>
      <w:pPr>
        <w:pStyle w:val="Normal"/>
        <w:ind w:righ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Законом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от 23.09.2009г. № 420-79 «Об организации местного самоуправления в Санкт-Петербурге», Законом Санкт-Петербурга от 21.12.2016г. №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– пенсия за выслугу лет, доплата за стаж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социальной политике Санкт – Петербурга от 30.03.2017г. № 132-р «О мерах по реализации Постановления Правительства Санкт – Петербурга от 28.03.2017г. № 189» и устанавливает правила оформления Местной администрацией внутригородского муниципального образования Санки –Петербурга поселок Комарово (далее  - МА МО поселок Комарово) документов, н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значения, перерасчета пенсии за выслугу лет, доплаты за стаж, приостановления, возобновления, прекращения выплаты пенсии за выслугу лет, доплаты за стаж лицам, </w:t>
      </w:r>
      <w:r>
        <w:rPr>
          <w:rFonts w:cs="Times New Roman" w:ascii="Times New Roman" w:hAnsi="Times New Roman"/>
          <w:sz w:val="24"/>
          <w:szCs w:val="24"/>
        </w:rPr>
        <w:t xml:space="preserve">замещавшим </w:t>
      </w:r>
      <w:bookmarkStart w:id="0" w:name="P59"/>
      <w:bookmarkEnd w:id="0"/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Санкт-Петербурге в органах местного самоуправления в Санкт-Петербурге и муниципальных органах в Санкт-Петербурге внутригородских муниципальных образований Санкт-Петербург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пенсионным обеспечением лиц, замещавших должности муниципальной службы в Санкт-Петербурге в органах местного самоуправления в Санкт-Петербурге и муниципальных органах в Санкт-Петербурге внутригородских муниципальных образований Санкт-Петербурга, понимается пенсия за выслугу лет и ежемесячная доплата к пенсии за стаж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Доплата за стаж является дополнительной социальной гарантией, предоставляемой лицам, замещавшим должности муниципальной службы, не приобретшим право на пенсию за выслугу лет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ыплата пенсии за выслугу лет или доплаты за стаж производится МА МО поселок Комарово или правопреемником Местной администрации, лицам, замещавшим должности муниципальной службы перед увольнением, в ОМСУ поселок Комарово или муниципальных органах МО поселок Комарово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я за выслугу лет и доплата за стаж выплачиваются за счет средств местного бюджета МО поселок Комарово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формления и формы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</w:t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  <w:t>     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, необходим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я, перерасчета пенсии </w:t>
        <w:br/>
        <w:t>за выслугу лет, доплаты за ст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ления, возобновления, прекращения выплаты пенсии за выслугу лет, доплаты за стаж производитс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1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принимаются документы, подтверждающие право </w:t>
        <w:br/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, перерасчет пенсии за выслугу лет, доплаты за стаж в соответствии </w:t>
        <w:br/>
        <w:t xml:space="preserve">с Перечнем документов, необходимых для получения пенсии за выслугу лет, доплаты </w:t>
        <w:br/>
        <w:t xml:space="preserve">за стаж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, или документы, необходимы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ления, возобновления, прекращения выплаты пенсии за выслугу лет, доплаты за стаж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подшиваются в личное дело заявител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необходимые для назначения, перерасчета пенсии </w:t>
        <w:br/>
        <w:t>за выслугу лет, доплаты за стаж, приостановления, возобновления, прекращения выплаты пенсии за выслугу лет, доплаты за стаж (далее - документы), подаются заявителем или его законным представителем лично или направляются по почте. Копии документов, направленные по почте, должны быть заверены нотариусом или организацией, выдавшей документы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представителем заявителя представляются документы, удостоверяющие личность представителя заявителя (паспорт гражданина Российской Федерации или временное удостоверение личности, выданное на период его замены), </w:t>
        <w:br/>
        <w:t>и документ, подтверждающий его полномоч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и полноту сведений, представленных в МА МО поселок Комарово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обращения за назначением пенсионного обеспечения является день приема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и документ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документов по почте датой обращения за назначением пенсионного обеспечения считается дата, указанная на почтовом штемпеле по месту от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7. В течение 10 (десяти) рабочих дней со дня регистрации заявления в МА МО поселок Комарово, уполномоченное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7.1. проверяет представленные заявление и приложенные к нему документы на соответствие требованиям, установленным Законом Санкт-Петербурга от 21.12.2016г. №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комплектность, правильность заполнения, достоверность и полноту представленных сведен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7.2. определяет в соответствии с действующим законодательством наличие, либо отсутствие права на получение пенсии за выслугу лет, доплаты за стаж и условий реализации указанного права; </w:t>
      </w:r>
    </w:p>
    <w:p>
      <w:pPr>
        <w:pStyle w:val="Normal"/>
        <w:ind w:firstLine="567"/>
        <w:jc w:val="both"/>
        <w:rPr/>
      </w:pPr>
      <w:r>
        <w:rPr/>
        <w:t>2.7.3. проверяет, имеются ли основания, предусмотренные пунктом 6 статьи 8 Закона Санкт-Петербурга от 21.12.2016г. №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для отказа в назначении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8. При установлении факта отсутствия какого (их)-либо документов, указанных в пункте 2.7.1. настоящего Порядка, уполномоченное должностное лицо запрашивает недостающие документ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осуществления действий, указанных в пункте 2.7. настоящего Порядка, уполномоченное должностное лицо готовит проект Постановлени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редставляет главе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заявлением и документами для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0. Глава МА МО поселок Комарово согласовывает или не согласовывает представленный проект Постановления МА МО поселок Комарово визой, включающей личную подпись, дату визирования, а также мнение (согласие или несоглас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1.  Текст проекта Постановления МА МО поселок Комарово должен иметь вводную и распорядительную ч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1.1. вводная часть проекта Постановления должна содержать указание на Закон Санкт-Петербурга с указанием его наименования, даты принятия и номе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1.2. распорядительная часть проекта Постановления обязательно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указание о назначении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амилию, имя, отчество лица, которому назначается пенсионное обеспе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лное наименование должности муниципальной службы в Санкт-Петербург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змер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ата, с которой назначается пенсионное обеспе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ручение о контроле исполнения Постановления с указанием лица, на которое возлагается контр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12. Глава МА МО поселок Комарово подписывает Постановление о назначении, либо об отказе в назначении пенсионного обеспечения. </w:t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остановление, возобновление, прекращение выплаты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3.1.  </w:t>
      </w:r>
      <w:r>
        <w:rPr/>
        <w:t>Пенсионное обеспечение назначается и выплачивается со дня подачи заявления, но не ранее чем со дня, следующего за днем увольнения лица с муниципальной служб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шение о назначении пенсии за выслугу лет, доплаты за стаж или об отказе </w:t>
        <w:br/>
        <w:t xml:space="preserve">в назначении принимаетс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30-дневный срок со дня подачи заявления и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значении, перерасчете, приостановлении, возобновлении, прекращении выплаты пенсии за выслугу лет, доплаты за стаж оформляется Постановлением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срока назначения, перерасчета, приостановлении, возобновлении, прекращении выплаты  пенсии за выслугу лет, доплаты за стаж,  на основании расчета пенсии за выслугу лет, доплаты за стаж, оформленного по форме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остановлени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чет пенсии за выслугу лет, доплаты за стаж подшиваются в личное дело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 принятом решении МА МО поселок Комарово информирует заявителя в течение пяти рабочих дней со дня принятия Постано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отказе направляется в течение пяти рабочих дней с указанием причины отказа и порядка его обжалования.</w:t>
      </w:r>
    </w:p>
    <w:p>
      <w:pPr>
        <w:pStyle w:val="Normal"/>
        <w:ind w:firstLine="540"/>
        <w:jc w:val="both"/>
        <w:rPr/>
      </w:pPr>
      <w:r>
        <w:rPr/>
        <w:t>3.5. Оформление документов, необходимых для приостановления, возобновления, прекращения выплаты пенсии за выслугу лет или доплаты за стаж, производится уполномоченным должностным лицом на основании заявления и документов, представленных заявителем, или полученных МА МО поселок Комарово в установленном порядке сведений, влекущих приостановление, возобновление, прекращение выплаты пенсионного обеспеч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3.6. При возникновении оснований, влекущих приостановление, возобновление, прекращение выплаты пенсии за выслугу лет или доплаты за стаж, лицо, которому установлено указанное пенсионное обеспечение, или его законный представитель, представляет сведения о наличии таких оснований не позднее чем в пятидневный срок со дня их возникнове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3.7. Перерасчет размера пенсии за выслугу лет или доплаты за стаж производитс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1) в случае индексации размера пенсии за выслугу лет или доплаты за стаж, указанной в </w:t>
      </w:r>
      <w:r>
        <w:fldChar w:fldCharType="begin"/>
      </w:r>
      <w:r>
        <w:rPr>
          <w:rStyle w:val="InternetLink"/>
        </w:rPr>
        <w:instrText xml:space="preserve"> HYPERLINK "http://gov.spb.ru/law?d&amp;nd=456032182&amp;prevDoc=456032182&amp;mark=000000000000000000000000000000000000000000000000007E00KE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 статьи 6 Закона</w:t>
      </w:r>
      <w:r>
        <w:rPr>
          <w:rStyle w:val="InternetLink"/>
        </w:rPr>
        <w:fldChar w:fldCharType="end"/>
      </w:r>
      <w:r>
        <w:rPr/>
        <w:t xml:space="preserve"> Санкт-Петербурга от 21.12.2016г. № 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2) в случае изменения условий назначения пенсии за выслугу лет или доплаты за стаж (изменение стажа муниципальной службы, изменение размера должностного оклада по последней должности муниципальной службы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3.8. Оформление документов, необходимых для перерасчета размера пенсии за выслугу лет или доплаты за стаж в связи с изменением условий назначения пенсионного обеспечения, производится на основании заявления и документ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Личное дело заявителя в пятидневный срок со дня  издания Постановления МА МО поселок Комарово направляется  с извещением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в Санкт-Петербургское государственное казенное учреждение «Городской информационно – расчетный центр» (далее – Городской информационно-расчетный центр») для формирования сведений в автоматизированной информационной системе «Электронный социальный регистр населения  Санкт-Петербурга» о гражданах, которым назна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я за выслугу лет, доплата за стаж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А МО поселок Комарово обеспечивает перечисление денежных средств в адрес заявителя через отделения федеральной почтовой связи по месту жительства в Санкт-Петербурге, либо в кредитные организации в соответствии с данными, указанными в заявлени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Title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Порядку оформления и формам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поселок Комарово и муниципальных органах муниципального образования поселок Комарово, приостановления, возобновления, прекращения выплаты пенсионного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стной администрации муниципального    образования поселок Комарово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: __________ № ____________________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_______________________________________                            _____________________________________________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                        (адрес регистрации по месту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Законом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16г. № 743-118 </w:t>
        <w:br/>
        <w:t xml:space="preserve">«О пенсионном обеспечении лиц, замещавших должности муниципальной службы </w:t>
        <w:br/>
        <w:t xml:space="preserve">в органах местного самоуправления в Санкт-Петербурге и муниципальных органах внутригородских муниципальных образований Санкт-Петербурга» и Порядком оформления и форм документов,  необходимых  для назначения, перерасчета пенсионного обеспечения, приостановления, возобновления, прекращения выплаты пенсионного обеспечения и ведения Реестра граждан, которым назначено пенсионное обеспечение </w:t>
        <w:br/>
        <w:t xml:space="preserve">в соответствии с Законом Санкт-Петербурга, утвержденным   распоряжением   Комитета  </w:t>
        <w:br/>
        <w:t xml:space="preserve">по  социальной  политике Санкт-Петербурга от 30.03.2017г. № 132-р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пенсию за выслугу лет, доплату за стаж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ховой пенсии по старости  (страховой пенсии по инвалидности, пенсии за выслугу ле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пенсию ______________   за счет средст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                                     (указать выплачивающ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доплату к пенсии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  в  пятидневный  срок сообщить в МА МО поселок Комарово о замещении государственной  должности  Российской Федерации, государственной должности субъекта  Российской Федерации, выборной муниципальной должности, должности федеральной     государственной     службы,    государственной    должности государственной  службы  субъекта  Российской  Федерации  или муниципальной должности  муниципальной  службы  и  увольнении с государственной должности Российской   Федерации,   государственной   должности  субъекта  Российской Федерации,   выборной   муниципальной   должности,   должности  федеральной государственной  службы,  государственной  должности государственной службы субъекта  Российской  Федерации  или  муниципальной должности муниципальной службы,  о  назначении  доплат  к пенсии из других источников, об изменении места  жительства, гражданства и других обстоятельствах, влияющих на право, размер и сроки установления ежемесячной доплаты за стаж.</w:t>
      </w:r>
    </w:p>
    <w:p>
      <w:pPr>
        <w:pStyle w:val="Style20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прежден /а/, что в случае снятия с регистрационного учета по месту жительства на территории Российской Федерации выплата пенсии за выслугу лет, доплаты за стаж прекращается.</w:t>
      </w:r>
    </w:p>
    <w:p>
      <w:pPr>
        <w:pStyle w:val="Style20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прежден/а/, что выплата пенсии за выслугу лет, доплаты за стаж  не производиться в случае вынесения приговора суда о наказании в виде лишения свободы, со дня вступления в законную силу обвинительного приговора суда до дня истечения срока погашения или снятия судимости. 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 о периодах нахождения в отпуске по уходу за ребенком (детьми): </w:t>
      </w:r>
    </w:p>
    <w:p>
      <w:pPr>
        <w:pStyle w:val="Style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 по _________________;      с _______________ по _________________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     по  _________________;     с ______________ по   _________________,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упрежден (а)  об  ответственности  за  предоставление  недостоверных сведений.  Против  проверки  представленных  сведений  и  удержания излишне выплаченных сумм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      / 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____________________ 20__  года    №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печа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сотрудника, 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4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документа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заполняется заявителем)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чание специалиста органа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ого самоуправл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 _______________ 20__ г.                          ___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ы в журнале учета заявлений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к  Порядку оформления и формам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 xml:space="preserve"> и муниципальных орган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>, приостановления, возобновления, прекращения выплаты пенсионного обеспечения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назначения, перерасчета пенсионного обеспечения, приостановления, возобновления, прекращения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енсионн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аспорт или другой документ, удостоверяющий личность, и его ко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умент о назначении страховой пенсии по старости (страховой пенсии </w:t>
        <w:br/>
        <w:t>по инвалидности, пенсии за выслугу лет) и его ко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рудовая книжка и ее ко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ка о размере должностного оклада по последней должности  муниципальной службы Санкт-Петербурга, по форме согласно приложению к настоящему Порядку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кументы воинского учета 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правка об установлении инвалидности, ее копия и документы, подтверждающие, что факт инвалидности был установлен в период замещения муниципальной должности, 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правка о заболевании и документы, подтверждающие, что заболевание получено в период замещения муниципальной должности, и их коп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Title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к  Порядку оформления и формам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 xml:space="preserve"> и муниципальных орган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>, приостановления, возобновления, прекращения выплаты пенсионного обеспеч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7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счет пенсии за выслугу лет,  доплаты за ста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ему (ей) должность муниципальной службы Санкт-Петербур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   ___________ 20__ г. к пенсии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за выслугу лет, доплата за стаж  к пенсии  в размере ___________________  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ж, засчитываемый для исчисления пенсии за выслугу лет, доплаты к пенсии,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776"/>
        <w:gridCol w:w="2694"/>
        <w:gridCol w:w="1984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щ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атегория орган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лет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ев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9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муниципальной службы (статья 4 Закона СПб) составляет 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Санкт-Петербурга составляет 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должностного  оклада  по  должности (принимаемой для исчисления размера ежемесячной доплаты за стаж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надбавки за классный чин составляет _______ расчетных единиц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четной единицы на дату установления составляет 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нсии за выслугу лет, доплаты за стаж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чет по формуле)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чет увеличения за стаж сверх требуемого)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су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Комарово                           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исполнитель)              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ечати)                                                                                                   (дата)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Title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к  Порядку оформления и формам документов, необходимых для назначения, перерасчета пенсионного обеспечения лицам, замещавшим должности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 xml:space="preserve"> и муниципальных орган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</w:rPr>
        <w:t>, приостановления, возобновления, прекращения выплаты пенсионного обеспеч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            от           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  Санкт-Петербургское  государственное  казенное      учреждение    «Городской информационно-расчетн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 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юридический адрес,                                                 район Санкт-Петербург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явителя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явителя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 (новое назначение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асчет, возобновление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становление, прекращение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адреса и пр.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: _____   дел на выплату 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      телефон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документов  _______________    Исполнитель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иния отрыва)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еречню 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необходимых для назначения, перерасчета пенсионного обеспечения, приостановления, возобновления, прекращения выплаты пенсионного обеспечения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мп Местной администрации </w:t>
      </w:r>
    </w:p>
    <w:p>
      <w:pPr>
        <w:pStyle w:val="Normal"/>
        <w:rPr/>
      </w:pPr>
      <w:r>
        <w:rPr/>
        <w:t>муниципального образования поселок Комарово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27"/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 размере   должностного   оклада  (в расчетных единицах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за период работы  с   _________________       п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 _______________________ 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 составляла   ___________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справк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штатное расписание, лицевой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Комарово                             _______________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_______________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 справкой ознакомлен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8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42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3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3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3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 w:before="28" w:after="28"/>
      <w:ind w:left="357" w:hanging="357"/>
      <w:jc w:val="both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7:00Z</dcterms:created>
  <dc:creator>Zver</dc:creator>
  <dc:description/>
  <cp:keywords/>
  <dc:language>en-US</dc:language>
  <cp:lastModifiedBy>Natalya</cp:lastModifiedBy>
  <cp:lastPrinted>2017-11-09T12:20:00Z</cp:lastPrinted>
  <dcterms:modified xsi:type="dcterms:W3CDTF">2017-11-21T08:05:00Z</dcterms:modified>
  <cp:revision>34</cp:revision>
  <dc:subject/>
  <dc:title/>
</cp:coreProperties>
</file>