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Местная администрация внутригородского муниципального образования Санкт-Петербурга поселок Комарово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 № 101</w:t>
        <w:tab/>
        <w:tab/>
      </w:r>
      <w:r>
        <w:rPr/>
        <w:t>от   20.11.2017 г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3686" w:leader="none"/>
          <w:tab w:val="left" w:pos="4253" w:leader="none"/>
          <w:tab w:val="left" w:pos="4536" w:leader="none"/>
          <w:tab w:val="left" w:pos="4820" w:leader="none"/>
        </w:tabs>
        <w:spacing w:before="0" w:after="0"/>
        <w:ind w:right="3684" w:hanging="0"/>
        <w:jc w:val="both"/>
        <w:rPr/>
      </w:pPr>
      <w:r>
        <w:rPr>
          <w:rStyle w:val="Blk"/>
          <w:b/>
        </w:rPr>
        <w:t xml:space="preserve">Об утверждении «Порядка оформления и форм документов в МА МО поселок Комарово, </w:t>
      </w:r>
      <w:r>
        <w:rPr>
          <w:b/>
        </w:rPr>
        <w:t xml:space="preserve">необходимых для назначения, выплаты, перерасчета ежемесячной доплаты к страховой пенсии по старости, страховой пенсии </w:t>
        <w:br/>
        <w:t>по инвалидности, пенсии за выслугу лет за стаж (общую продолжительность) работы (службы) в органах местного самоуправления Санкт-Петербурга, муниципальных органах внутригородских муниципальных образований Санкт – Петербурга лицам, замещавшим муниципальные должности на постоянной основе в органах местного самоуправления в Санкт-Петербурге, муниципальных органах внутригородских муниципальных образований Санкт-Петербурга, а также приостановления, возобновления, прекращения выплаты ежемесячной доплаты к пенсии»</w:t>
      </w:r>
    </w:p>
    <w:p>
      <w:pPr>
        <w:pStyle w:val="Style17"/>
        <w:ind w:right="31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Руководствуясь Законом Санкт-Петербурга от 23.09.2009г. № 420-79 «Об организации местного самоуправления в Санкт-Петербурге», Законом Санкт-Петербурга от 21.12.2016г. № 741-117 «О ежемесячной доплате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-Петербурга»,  Распоряжением Комитета по социальной политике Санкт – Петербурга от 30.03.2017г. № 131-р «О мерах по реализации Постановления Правительства Санкт – Петербурга от 28.03.2017г. № 190»,</w:t>
      </w:r>
      <w:r>
        <w:rPr/>
        <w:t xml:space="preserve"> Уставом внутригородского муниципального образования Санкт-Петербурга поселок Комарово, Местная администрация внутригородского муниципального образования Санкт-Петербурга поселок Комарово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1.</w:t>
        <w:tab/>
        <w:t xml:space="preserve"> Утвердить «Порядок </w:t>
      </w:r>
      <w:r>
        <w:rPr>
          <w:rStyle w:val="Blk"/>
        </w:rPr>
        <w:t xml:space="preserve">оформления и формы документов в МА МО поселок Комарово, </w:t>
      </w:r>
      <w:r>
        <w:rPr/>
        <w:t>необходимые для назначения, выплаты, перерасчета ежемесячной доплаты к страховой пенсии по старости, страховой пенсии по инвалидности, пенсии за выслугу лет за стаж (общую продолжительность) работы (службы) в органах местного самоуправления Санкт - Петербурга, муниципальных органах внутригородских муниципальных образований Санкт – Петербурга лицам, замещавшим муниципальные должности на постоянной основе в органах местного самоуправления в Санкт-Петербурге, муниципальных органах внутригородских муниципальных образований Санкт-Петербурга, а также приостановления, возобновления, прекращения выплаты ежемесячной доплаты к пенсии» в соответствии с Приложением  к настоящему Постановлению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/>
        </w:rPr>
        <w:t xml:space="preserve">Назначить уполномоченным должностным лицом, ответственным за реализацию настоящего Постановления </w:t>
      </w:r>
      <w:r>
        <w:rPr/>
        <w:t xml:space="preserve">в Местной администрации внутригородского муниципального образования Санкт-Петербурга поселок Комарово </w:t>
      </w:r>
      <w:r>
        <w:rPr>
          <w:rFonts w:cs="Times New Roman"/>
        </w:rPr>
        <w:t xml:space="preserve">главного бухгалтера - руководителя финансового органа МА МО поселок Комарово – Федорову М.В. 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cs="Times New Roman"/>
        </w:rPr>
      </w:pPr>
      <w:r>
        <w:rPr>
          <w:rFonts w:cs="Times New Roman"/>
        </w:rPr>
        <w:t>Настоящее Постановление вступает в силу со дня его официального опубликования в газете «Вести Келломяки-Комарово»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cs="Times New Roman"/>
        </w:rPr>
      </w:pPr>
      <w:r>
        <w:rPr>
          <w:rFonts w:cs="Times New Roman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а Местной администрации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МО поселок Комарово</w:t>
        <w:tab/>
        <w:tab/>
        <w:tab/>
        <w:t xml:space="preserve"> </w:t>
        <w:tab/>
        <w:tab/>
        <w:tab/>
        <w:tab/>
        <w:tab/>
        <w:t>Е.А.Торопов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МА МО поселок Комарово</w:t>
      </w:r>
    </w:p>
    <w:p>
      <w:pPr>
        <w:pStyle w:val="Normal"/>
        <w:jc w:val="right"/>
        <w:rPr/>
      </w:pPr>
      <w:r>
        <w:rPr/>
        <w:t>№</w:t>
      </w:r>
      <w:r>
        <w:rPr/>
        <w:t>101  от 20.11.201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оформления и формы документов в МА МО поселок Комарово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е для назначения, выплаты, перерасчета ежемесячной доплаты к страховой пенсии по старости, страховой пенсии по инвалидности, пенсии за выслугу лет за стаж (общую продолжительность) работы (службы) в органах местного самоуправления Санкт - Петербурга, муниципальных органах внутригородских муниципальных образований Санкт – Петербурга лицам, замещавшим муниципальные должности на постоянной основе в органах местного самоуправления в Санкт-Петербурге, муниципальных органах внутригородских муниципальных образований Санкт-Петербурга, а также приостановления, возобновления, прекращения выплаты ежемесячной доплаты к пенс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left="0" w:firstLine="567"/>
        <w:jc w:val="both"/>
        <w:rPr>
          <w:b/>
          <w:b/>
          <w:color w:val="000000"/>
        </w:rPr>
      </w:pPr>
      <w:r>
        <w:rPr/>
        <w:t xml:space="preserve">1. Настоящий Порядок разработан в </w:t>
      </w:r>
      <w:r>
        <w:rPr>
          <w:color w:val="000000"/>
        </w:rPr>
        <w:t xml:space="preserve">соответствии со </w:t>
      </w:r>
      <w:r>
        <w:rPr/>
        <w:t xml:space="preserve">статьей 6 и пунктом 10 статьи 7 </w:t>
      </w:r>
      <w:r>
        <w:rPr>
          <w:color w:val="000000"/>
        </w:rPr>
        <w:t>Закона Санкт-Петербурга от</w:t>
      </w:r>
      <w:r>
        <w:rPr/>
        <w:t xml:space="preserve"> 21.12.2016г. № 741-117 «О ежемесячной доплате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</w:t>
        <w:br/>
        <w:t xml:space="preserve">Санкт-Петербурга», </w:t>
      </w:r>
      <w:r>
        <w:rPr>
          <w:color w:val="000000"/>
        </w:rPr>
        <w:t xml:space="preserve">постановлением   Правительства    Санкт-Петербурга  от 28.03.2017 № 190 «О мерах по </w:t>
      </w:r>
      <w:r>
        <w:rPr/>
        <w:t xml:space="preserve">реализации статьи 6 и пункта 10 статьи 7 Закона Санкт-Петербурга </w:t>
        <w:br/>
        <w:t xml:space="preserve">«О ежемесячной доплате к страховой пенсии по старости, страховой пенсии </w:t>
        <w:br/>
        <w:t>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-Петербурга», Распоряжением Комитета по социальной политике Санкт – Петербурга от 30.03.2017г. № 131-р «О мерах по реализации Постановления Правительства Санкт – Петербурга от 28.03.2017г. № 190» и устанавливает правила оформления</w:t>
      </w:r>
      <w:r>
        <w:rPr>
          <w:rFonts w:eastAsia="Calibri"/>
          <w:color w:val="000000"/>
        </w:rPr>
        <w:t xml:space="preserve"> </w:t>
      </w:r>
      <w:r>
        <w:rPr/>
        <w:t xml:space="preserve">в Местной администрации внутригородского муниципального образования Санкт-Петербурга поселок Комарово (далее - МА МО поселок Комарово) документов, необходимых </w:t>
      </w:r>
      <w:r>
        <w:rPr>
          <w:color w:val="000000"/>
        </w:rPr>
        <w:t xml:space="preserve">для назначения, перерасчета, ежемесячной доплаты за стаж, приостановления, возобновления, прекращения выплаты ежемесячной доплаты за стаж </w:t>
      </w:r>
      <w:r>
        <w:rPr/>
        <w:t>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-Петербурга (далее  - доплата за стаж)</w:t>
      </w:r>
      <w:r>
        <w:rPr>
          <w:color w:val="000000"/>
        </w:rPr>
        <w:t xml:space="preserve">. 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ормление документов, необходимых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, перерасчета</w:t>
      </w:r>
      <w:r>
        <w:rPr>
          <w:rFonts w:cs="Times New Roman" w:ascii="Times New Roman" w:hAnsi="Times New Roman"/>
          <w:sz w:val="24"/>
          <w:szCs w:val="24"/>
        </w:rPr>
        <w:t xml:space="preserve"> ежемесячной доплаты за стаж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ления, возобновления, прекращения выплаты ежемесячной доплаты за стаж производится МА МО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ее правопреемником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о, замещавшее муниципальную должность на постоянной основе в органах местного самоуправления МО поселок Комарово перед увольнением с муниципальной должности, обращается в МА МО поселок Комарово за назначением ежемесячной доплаты за стаж (далее - заявитель) с заявления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</w:t>
        <w:br/>
        <w:t>№ 1 к настоящему Поряд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паспорт или другой документ, удостоверяющий личность, и его коп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документ о назначении страховой пенсии по старости (страховой пенсии по инвалидности, пенсии за выслугу лет) и его коп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трудовая книжка и ее коп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документы воинского учета и их коп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справка об установлении инвалидности, ее копия и документы, подтверждающие, что факт инвалидности был установлен в период замещения муниципальной должности, и их коп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справка о заболевании и документы, подтверждающие, что заболевание получено в период замещения муниципальной должности, и их копии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/>
        <w:t>Заявитель несет ответственность за достоверность и полноту сведений, представленных в местную администрацию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/>
        <w:t>Заявление и документы подаются заявителем или его законным представителем лично или направляются по почте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/>
        <w:t>Копии документов, направленные по почте, должны быть заверены нотариусом или организацией, выдавшей оригиналы документов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/>
        <w:t>Датой обращения за назначением доплаты за стаж является день приема МА МО поселок Комарово заявления и документов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/>
        <w:t>При направлении заявления и документов по почте датой обращения за назначением доплаты за стаж считается дата, указанная на почтовом штемпеле по месту отправления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представителем заявителя представляются документы, удостоверяющие личность представителя заявителя (паспорт гражданина Российской Федерации или временное удостоверение личности, выданное на период его замены), </w:t>
        <w:br/>
        <w:t>и документ, подтверждающий его полномоч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принимаются документы, подтверждающие право </w:t>
        <w:br/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, перерасчет доплаты за стаж в соответствии </w:t>
        <w:br/>
        <w:t xml:space="preserve">с Перечнем документов, необходимых для получения ежемесячной доплаты за стаж, 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ю № 2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, или документы, необходимые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ления, возобновления, прекращения выплаты доплаты за стаж.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е документы подшиваются в личное дело заявител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</w:rPr>
        <w:t xml:space="preserve">5. </w:t>
      </w:r>
      <w:r>
        <w:rPr/>
        <w:t>Оформление документов, необходимых для назначения, приостановления, возобновления, прекращения доплаты за стаж, производится уполномоченным должностным лицом МА МО поселок Комарово на основании заявления и документов, представленных заявителем, или полученных МА МО поселок Комарово в установленном порядке сведений, влекущих приостановление, возобновление, прекращение выплаты пенсионного обеспече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6. В течение 10 (десяти) рабочих дней со дня регистрации заявления в МА МО поселок Комарово, уполномоченное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6.1. проверяет представленные заявление и приложенные к нему документы на соответствие требованиям, установленным </w:t>
      </w:r>
      <w:r>
        <w:rPr>
          <w:color w:val="000000"/>
        </w:rPr>
        <w:t>Законом Санкт-Петербурга от</w:t>
      </w:r>
      <w:r>
        <w:rPr/>
        <w:t xml:space="preserve"> 21.12.2016                    № 741-117 «О ежемесячной доплате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-Петербурга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6.2. определяет в соответствии с действующим законодательством наличие, либо отсутствие права на получение к пенсии и условий реализации указанного права, в том числе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- проверяет, имеются ли основания, предусмотренные пунктом 6 статьи 7</w:t>
      </w:r>
      <w:r>
        <w:rPr>
          <w:color w:val="000000"/>
        </w:rPr>
        <w:t xml:space="preserve"> Закона Санкт-Петербурга от</w:t>
      </w:r>
      <w:r>
        <w:rPr/>
        <w:t xml:space="preserve"> 21.12.2016 № 741-117 «О ежемесячной доплате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-Петербурга» для отказа в назначении доплаты за стаж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6.3. при установлении факта отсутствия какого (их)-либо документов, указанных в пункте 3 настоящего Порядка, уполномоченное должностное лицо запрашивает недостающие документы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7. По результатам осуществления действий, указанных в пункте 6 настоящего Порядка, уполномоченное должностное лицо готовит проект Постановления МА МО поселок Комарово, который представляет главе МА МО поселок Комарово вместе с заявлением и документами для согласова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</w:t>
      </w:r>
      <w:r>
        <w:rPr/>
        <w:t>Глава МА МО поселок Комарово согласовывает или не согласовывает представленный проект Постановления МА МО поселок Комарово визой, включающей личную подпись, дату визирования, а также мнение (согласие или несогласие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</w:t>
      </w:r>
      <w:r>
        <w:rPr/>
        <w:t>Текст проекта Постановления МА МО поселок Комарово должен иметь вводную и распорядительную част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</w:t>
      </w:r>
      <w:r>
        <w:rPr/>
        <w:t>Вводная часть проекта Постановления должна содержать указание на Закон Санкт-Петербурга с указанием его наименования, даты принятия и номер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</w:t>
      </w:r>
      <w:r>
        <w:rPr/>
        <w:t>Распорядительная часть проекта Постановления обязательно должна содержать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- указание о назначении доплаты за стаж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- фамилию, имя, отчество лица, которому назначается доплата за стаж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- полное наименование муниципальной должности в Санкт-Петербурге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- размер доплаты за стаж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- дата, с которой назначается доплата за стаж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- поручение о контроле исполнения Постановления с указанием лица, на которое возлагается контроль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Глава МА МО поселок Комарово подписывает Постановление о назначении, либо об отказе в назначении пенсионного обеспечения.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Решение о назначении  ежемесячной доплаты за стаж или об отказе </w:t>
        <w:br/>
        <w:t xml:space="preserve">в ее назначении принимается МА МО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30-дневный срок со дня подачи заявления и необходимых документов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назначении, перерасчете, приостановлении, возобновлении, прекращении выплаты доплаты за стаж оформляется постановлением МА МО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казанием срока назначения, перерасчета, приостановлении, возобновлении, прекращении выплаты  доплаты за стаж,  на основании расчета ежемесячной доплаты за стаж, оформленного по форме 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ю № 3 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решения и расчет ежемесячной доплаты за стаж подшиваются в личное дело заявителя.  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О принятом решении МА МО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ирует заявител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направляется заявителю в течение пяти рабочих дней с указанием причины отказа и порядка его обжалова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МА МО поселок Комарово о назначении или отказе в назначении, перерасчете доплаты за стаж, приостановлении, возобновлении, прекращении выплаты доплаты за стаж могут быть обжалованы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/>
        <w:t>11. При возникновении оснований, влекущих приостановление, возобновление, прекращение выплаты доплаты за стаж, лицо, которому установлена указанная доплата, или его законный представитель представляет в МА МО поселок Комарово сведения о наличии таких оснований не позднее чем в пятидневный срок со дня их возникнов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/>
        <w:t>12. Перерасчет размера доплаты за стаж производится уполномоченным должностным лицом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/>
        <w:t xml:space="preserve">- в случае индексации размера доплаты за стаж, указанной в </w:t>
      </w:r>
      <w:r>
        <w:fldChar w:fldCharType="begin"/>
      </w:r>
      <w:r>
        <w:rPr>
          <w:rStyle w:val="InternetLink"/>
        </w:rPr>
        <w:instrText xml:space="preserve"> HYPERLINK "http://gov.spb.ru/law?d&amp;nd=456032183&amp;prevDoc=456032183&amp;mark=000000000000000000000000000000000000000000000000007DQ0KC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 статьи 5 Закона</w:t>
      </w:r>
      <w:r>
        <w:rPr>
          <w:rStyle w:val="InternetLink"/>
        </w:rPr>
        <w:fldChar w:fldCharType="end"/>
      </w:r>
      <w:r>
        <w:rPr/>
        <w:t xml:space="preserve"> Санкт-Петербурга</w:t>
      </w:r>
      <w:r>
        <w:rPr>
          <w:color w:val="000000"/>
        </w:rPr>
        <w:t xml:space="preserve"> от</w:t>
      </w:r>
      <w:r>
        <w:rPr/>
        <w:t xml:space="preserve"> 21.12.2016г. № 741-117 «О ежемесячной доплате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-Петербурга»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/>
        <w:t>- в случае изменения условий назначения доплаты за стаж (изменение стажа, изменение размера должностного оклада по последней муниципальной должности)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/>
        <w:t>Оформление документов, необходимых для перерасчета размера доплаты за стаж в связи с изменением условий назначения доплаты за стаж, производится на основании заявления и документов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/>
        <w:t>Перерасчет размера доплаты за стаж производится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/>
        <w:t> </w:t>
      </w:r>
      <w:r>
        <w:rPr/>
        <w:t>1) с 1-го числа месяца, следующего за месяцем, в котором наступили обстоятельства, влекущие за собой перерасчет размера доплаты за стаж в сторону уменьшения;</w:t>
        <w:br/>
        <w:t>          2) с 1-го числа месяца, следующего за месяцем, в котором принято заявление лица о перерасчете размера доплаты за стаж в сторону увелич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39"/>
        <w:jc w:val="both"/>
        <w:rPr/>
      </w:pPr>
      <w:r>
        <w:rPr/>
        <w:t> </w:t>
      </w:r>
      <w:r>
        <w:rPr/>
        <w:t>13</w:t>
      </w:r>
      <w:r>
        <w:rPr>
          <w:color w:val="000000"/>
        </w:rPr>
        <w:t xml:space="preserve">.  Личное дело заявителя в пятидневный срок со дня  издания Постановления МА МО </w:t>
      </w:r>
      <w:r>
        <w:rPr/>
        <w:t>поселок Комарово</w:t>
      </w:r>
      <w:r>
        <w:rPr>
          <w:color w:val="000000"/>
        </w:rPr>
        <w:t xml:space="preserve"> направляется с извещением по форме согласно </w:t>
      </w:r>
      <w:r>
        <w:rPr>
          <w:b/>
          <w:color w:val="000000"/>
        </w:rPr>
        <w:t>приложению № 4 к настоящему Порядку</w:t>
      </w:r>
      <w:r>
        <w:rPr>
          <w:color w:val="000000"/>
        </w:rPr>
        <w:t xml:space="preserve"> в </w:t>
      </w:r>
      <w:r>
        <w:rPr/>
        <w:t>Санкт-Петербургское государственное казенное учреждение  «Городской информационно – расчетный центр» (далее - Городской информационно-расчетный центр)  для формирования сведений в автоматизированной информационной  системе «Электронный социальный регистр населения Санкт-Петербурга» (далее – Реестр) о гражданах, которым назначена ежемесячная доплата за стаж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МА МО поселок Комарово или уполномоченная ею организация обеспечивает перечисление денежных средств в адрес заявителя через отделения федеральной почтовой связи по месту жительства в Санкт-Петербурге, либо в кредитные организации </w:t>
        <w:br/>
        <w:t xml:space="preserve">в соответствии с данными, указанными в заявлении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/>
        <w:t>15. Доплата за стаж назначается и выплачивается со дня подачи заявления, но не ранее чем со дня, следующего за днем увольнения лица с муниципальной должности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 Доплата за стаж выплачивается за счет средств местного бюджета МО поселок Комарово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     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Title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формления и форм документов в МА МО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х для назначения, выплаты, перерасчета ежемесячной доплаты к страховой пенсии по старости, страховой пенсии по инвалидности, пенсии за выслугу лет за стаж (общую продолжительность) работы (службы) в органах местного самоуправления Санкт - Петербурга, муниципальных органах внутригородских муниципальных образований Санкт – Петербурга лицам, замещавшим муниципальные должности на постоянной основе в органах местного самоуправления в Санкт-Петербурге, муниципальных органах внутригородских муниципальных образований Санкт-Петербурга, а также приостановления, возобновления, прекращения выплаты ежемесячной доплаты к пенсии</w:t>
      </w:r>
    </w:p>
    <w:p>
      <w:pPr>
        <w:pStyle w:val="ConsPlusTitle"/>
        <w:ind w:left="340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естной администрации муниципального    образования поселок Комарово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141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________</w:t>
      </w:r>
    </w:p>
    <w:p>
      <w:pPr>
        <w:pStyle w:val="ConsPlusNonformat"/>
        <w:ind w:left="141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: __________ № ____________________</w:t>
      </w:r>
    </w:p>
    <w:p>
      <w:pPr>
        <w:pStyle w:val="ConsPlusNonformat"/>
        <w:ind w:left="14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: _______________________________________                            _____________________________________________</w:t>
      </w:r>
    </w:p>
    <w:p>
      <w:pPr>
        <w:pStyle w:val="ConsPlusNonformat"/>
        <w:ind w:left="14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выдачи, кем выдан)</w:t>
      </w:r>
    </w:p>
    <w:p>
      <w:pPr>
        <w:pStyle w:val="ConsPlusNonformat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                           (адрес регистрации по месту 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29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 с  Законом Санкт-Петербурга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12.2016 № 741-117 </w:t>
        <w:br/>
        <w:t xml:space="preserve">«О ежемесячной доплате к страховой пенсии по старости, страховой пенсии </w:t>
        <w:br/>
        <w:t xml:space="preserve">по инвалидности, пенсии за выслугу лет лицам, замещавшим муниципальные должности на постоянной основе в органах местного самоуправления и муниципальных органах внутригородских муниципальных образований Санкт-Петербурга»  и  Порядком оформления и форм документов,  необходимых  для назначения, перерасчета ежемесячной доплаты за стаж, приостановления, возобновления, прекращения выплаты ежемесячной доплаты за стаж и ведения Реестра граждан, которым назначена ежемесячная доплата за стаж в соответствии с Законом Санкт-Петербурга,  утвержденным   распоряжением Комитета по  социальной  политике Санкт-Петербурга от ______ №_____ 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значить мне ежемесячную доплату за стаж к страховой пенсии по старости                   (страховой пенсии по инвалидности, пенсии за выслугу лет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ю пенсию ______________   за счет средств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енсии)                                    (указать выплачивающий орг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 доплату к пенсии       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опл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язуюсь  в  пятидневный  срок сообщить в орган местного самоуправления внутригородского  муниципального  образования  Санкт-Петербурга о замещении государственной  должности  Российской Федерации, государственной должности субъекта  Российской Федерации, выборной муниципальной должности, должности федеральной     государственной     службы,    государственной    должности государственной  службы  субъекта  Российской  Федерации  или муниципальной должности  муниципальной  службы  и  увольнении с государственной должности Российской   Федерации,   государственной   должности  субъекта  Российской Федерации,   выборной   муниципальной   должности,   должности  федеральной государственной  службы,  государственной  должности государственной службы субъекта  Российской  Федерации  или  муниципальной должности муниципальной службы,  о  назначении  доплат  к пенсии из других источников, об изменении места  жительства, гражданства и других обстоятельствах, влияющих на право, размер и сроки установления ежемесячной доплаты за стаж.</w:t>
      </w:r>
    </w:p>
    <w:p>
      <w:pPr>
        <w:pStyle w:val="Style20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прежден /а/, что в случае снятия с регистрационного учета по месту жительства на территории Российской Федерации выплата ежемесячной доплаты </w:t>
        <w:br/>
        <w:t>за стаж прекращается.</w:t>
      </w:r>
    </w:p>
    <w:p>
      <w:pPr>
        <w:pStyle w:val="Style20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прежден /а/, что выплата ежемесячной доплаты за стаж  не производиться </w:t>
        <w:br/>
        <w:t xml:space="preserve">в случае вынесения приговора суда о наказании в виде лишения свободы, со дня вступления в законную силу обвинительного приговора суда до дня истечения срока погашения или снятия судимости. 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0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полнительно сообщаю: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иодах нахождения в отпуске по уходу за ребенком (детьми): </w:t>
      </w:r>
    </w:p>
    <w:p>
      <w:pPr>
        <w:pStyle w:val="Style2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______ по _________________;      с _______________ по _________________;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____     по  _________________;     с ______________  по   ________________,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 периодах получения пособия по обязательному социальному страхованию </w:t>
        <w:br/>
        <w:t>в период временной нетрудоспособности: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______ по _________________;      с _______________ по _________________;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____     по  _________________;     с _______________ по   ________________,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иодах нахождения в отпуске без сохранения денежного содержания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______ по _________________;      с _______________ по _________________;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____     по  _________________;     с _______________ по   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(а)  об  ответственности  за  предоставление  недостоверных сведений.  Против  проверки  представленных  сведений  и  удержания излишне выплаченных сумм не возраж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      /        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: ____________________ 20__  года    №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ечати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сотрудника, ответственного за прием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840"/>
        <w:gridCol w:w="480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полняется заявителем)  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специалиста органа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самоуправления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(подпись специа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 _______________ 20__ г.                          ___ 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__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зарегистрированы в журнале учета заявлений №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Title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формления и форм документов в МА МО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х для назначения, выплаты, перерасчета ежемесячной доплаты к страховой пенсии по старости, страховой пенсии по инвалидности, пенсии за выслугу лет за стаж (общую продолжительность) работы (службы) в органах местного самоуправления Санкт - Петербурга, муниципальных органах внутригородских муниципальных образований Санкт – Петербурга лицам, замещавшим муниципальные должности на постоянной основе в органах местного самоуправления в Санкт-Петербурге, муниципальных органах внутригородских муниципальных образований Санкт-Петербурга, а также приостановления, возобновления, прекращения выплаты ежемесячной доплаты к пенсии</w:t>
      </w:r>
    </w:p>
    <w:p>
      <w:pPr>
        <w:pStyle w:val="ConsPlusTitle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назначения, перерасчета ежемесячной доплаты за стаж, приостановления, возобновления, прекращения выплаты ежемесячной доплаты за стаж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другой документ, удостоверяющий личность, и его копия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 назначении страховой пенсии по старости (страховой пенсии </w:t>
        <w:br/>
        <w:t>по инвалидности, пенсии за выслугу лет) и его копия.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ая книжка и ее копия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размере должностного оклада по последней муниципальной должности (в случае замещения нескольких муниципальных должностей, предусмотренных реестром муниципальных должностей в Санкт-Петербурге, </w:t>
        <w:br/>
        <w:t xml:space="preserve">для которых установлены разные размеры должностных окладов, справка </w:t>
        <w:br/>
        <w:t xml:space="preserve">о размере с наибольшим должностным окладом, при условии замещения указанной должности не менее года), по форме согласно приложению </w:t>
        <w:br/>
        <w:t>к настоящему Перечню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оинского учета и их копии.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б установлении инвалидности, ее копия и документы, подтверждающие, что факт инвалидности был установлен в период замещения муниципальной должности, и их копии.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заболевании и документы, подтверждающие, что заболевание получено в период замещения муниципальной должности, и их коп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Title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формления и форм документов в МА МО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х для назначения, выплаты, перерасчета ежемесячной доплаты к страховой пенсии по старости, страховой пенсии по инвалидности, пенсии за выслугу лет за стаж (общую продолжительность) работы (службы) в органах местного самоуправления Санкт - Петербурга, муниципальных органах внутригородских муниципальных образований Санкт – Петербурга лицам, замещавшим муниципальные должности на постоянной основе в органах местного самоуправления в Санкт-Петербурге, муниципальных органах внутригородских муниципальных образований Санкт-Петербурга, а также приостановления, возобновления, прекращения выплаты ежемесячной доплаты к пен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7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чет ежемесячной доплат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вшему (ей) муниципальную должность Санкт-Петербур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   ___________ 20__ г.  к пенсии         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ен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доплата    __________  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ж, засчитываемый для исчисления доплаты к пенсии,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2776"/>
        <w:gridCol w:w="2694"/>
        <w:gridCol w:w="1984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тегория орга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)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2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 должностного  оклада  по  должности (принимаемой для исчисления размера ежемесячной доплаты за стаж)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  расчетных едини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за классный чин составляет _________  расчетных един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асчетной единицы на дату установления составляет 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ежемесячной допла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чет по формуле)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чет увеличения за стаж сверх требуемого)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ая сум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а                           _______________/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(исполнитель)              _____________/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 печати)                                                                                          (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ConsPlusTitle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формления и форм документов в МА МО </w:t>
      </w:r>
      <w:r>
        <w:rPr>
          <w:rFonts w:cs="Times New Roman" w:ascii="Times New Roman" w:hAnsi="Times New Roman"/>
          <w:sz w:val="24"/>
          <w:szCs w:val="24"/>
        </w:rPr>
        <w:t>поселок Комарово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х для назначения, выплаты, перерасчета ежемесячной доплаты к страховой пенсии по старости, страховой пенсии по инвалидности, пенсии за выслугу лет за стаж (общую продолжительность) работы (службы) в органах местного самоуправления Санкт - Петербурга, муниципальных органах внутригородских муниципальных образований Санкт – Петербурга лицам, замещавшим муниципальные должности на постоянной основе в органах местного самоуправления в Санкт-Петербурге, муниципальных органах внутригородских муниципальных образований Санкт-Петербурга, а также приостановления, возобновления, прекращения выплаты ежемесячной доплаты к пенс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вещение            от            №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   Санкт-Петербургское  государственное  казенное      учреждение    «Городской информационно-расчетный центр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юридический адрес,                                                 район Санкт-Петербург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520"/>
        <w:gridCol w:w="2400"/>
        <w:gridCol w:w="372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явителя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явителя)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новое назначени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чет, возобновлени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, прекращени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адреса и пр.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_____   дел на выплату                                 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___      телефон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документов  _______________    Исполнитель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ния отры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br w:type="page"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к Перечню документов, необходимых </w:t>
        <w:br/>
        <w:t>для назначения, перерасчета ежемесячной доплаты за стаж, приостановления, возобновления, прекращения выплаты ежемесячной доплаты за стаж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мп органа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27"/>
      <w:bookmarkEnd w:id="2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  размере   должностного   оклада  (в расчетных единицах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й оклад за период работы  с   _________________       по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л ________________ расчетных един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классный чин составляла   ___________ расчетных един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справки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штатное расписание, лицевой с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мест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управления                                      _______________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                                                 _______________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о справкой ознакомлен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3686" w:leader="none"/>
          <w:tab w:val="left" w:pos="4253" w:leader="none"/>
          <w:tab w:val="left" w:pos="4536" w:leader="none"/>
          <w:tab w:val="left" w:pos="4820" w:leader="none"/>
        </w:tabs>
        <w:spacing w:before="0" w:after="0"/>
        <w:ind w:right="2833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3686" w:leader="none"/>
          <w:tab w:val="left" w:pos="4253" w:leader="none"/>
          <w:tab w:val="left" w:pos="4536" w:leader="none"/>
          <w:tab w:val="left" w:pos="4820" w:leader="none"/>
        </w:tabs>
        <w:spacing w:before="0" w:after="0"/>
        <w:ind w:right="28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uto" w:line="360" w:before="28" w:after="28"/>
      <w:ind w:left="357" w:hanging="357"/>
      <w:jc w:val="both"/>
    </w:pPr>
    <w:rPr>
      <w:rFonts w:eastAsia="SimSun;宋体" w:cs="Mangal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овка"/>
    <w:basedOn w:val="Normal"/>
    <w:qFormat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7:00Z</dcterms:created>
  <dc:creator>Zver</dc:creator>
  <dc:description/>
  <cp:keywords/>
  <dc:language>en-US</dc:language>
  <cp:lastModifiedBy>Natalya</cp:lastModifiedBy>
  <cp:lastPrinted>2017-11-09T12:20:00Z</cp:lastPrinted>
  <dcterms:modified xsi:type="dcterms:W3CDTF">2017-11-21T08:04:00Z</dcterms:modified>
  <cp:revision>34</cp:revision>
  <dc:subject/>
  <dc:title/>
</cp:coreProperties>
</file>