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09.2017 № 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2018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2018 году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, статья 15,Федеральный закон от 06. 10.2003г. №131-ФЗ «Об общих принципах организации местного самоуправления в Российской Федерации»; Закон Российской Федерации от 09.10.199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612-1 "Основы законодательства Российской Федерации о культуре"; Федеральный закон от 13.03.1995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2-Ф3 "О днях воинской славы и памятных датах России"; Закон Санкт-Петербурга от 23.09.2009г.  №420-79 «Об организации местного самоуправления в Санкт-Петербурге»;</w:t>
              <w:br/>
              <w:t>Устав внутригородского муниципального образования Санкт-Петербурга поселок Комарово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оддержка деятельности творческих коллективов и детского творчеств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звития культуры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8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,00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зрелищных массовых мероприятиях около  1290 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Emphasis"/>
          <w:rFonts w:cs="Times New Roman" w:ascii="Times New Roman" w:hAnsi="Times New Roman"/>
          <w:b/>
          <w:i w:val="false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2018 году</w:t>
      </w:r>
      <w:r>
        <w:rPr>
          <w:rFonts w:cs="Times New Roman" w:ascii="Times New Roman" w:hAnsi="Times New Roman"/>
          <w:b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6"/>
        <w:gridCol w:w="1560"/>
        <w:gridCol w:w="1417"/>
        <w:gridCol w:w="1418"/>
        <w:gridCol w:w="1417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точненных списков инвалидов и участников ВОВ, тружеников и жителей блокадного Ленинграда, узников фашистских лагерей и  тружеников ты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Новогодних и Рождественских празднич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ование годовщины снятия блокады Ленинграда, поздравление ветеранов, вручение памятных подар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ко Дню пожилого человека и  Декаде инвалидов, праздничный вечер в ресторане на территории поселка для ветеранов и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 к Дню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амятного мероприятия в честь дня рождения А.Ахматов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здничное мероприятие «День поселка» для жителей и гостей поселка. Формат мероприятия предусматривает: выставку фотодокументов из архива музея «Келломяки-Комарово», выступление комаровской интеллигенции, выступление приглашенных артистов и музыкантов, художественное оформление празд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Первокласс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ознавательная программа праздника с участием актеров и музыкантов предусматривает в игровой форме познакомить детей с историей поселка Кома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Первоклассника»» театр спектакль 3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вогодних подарков 100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юбиля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ие знака, почетный житель (День Посел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тской кни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245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Buh</cp:lastModifiedBy>
  <cp:lastPrinted>2017-10-30T12:20:00Z</cp:lastPrinted>
  <dcterms:modified xsi:type="dcterms:W3CDTF">2017-10-30T09:20:00Z</dcterms:modified>
  <cp:revision>55</cp:revision>
  <dc:subject/>
  <dc:title>                                                                                   Приложение №  1</dc:title>
</cp:coreProperties>
</file>