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>от 22.09.2017 № 8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ОЙ ЦЕЛЕВОЙ ПРОГРАММЫ ВНУТРИГОРОДСКОГО МУНИЦИПАЛЬНОГО ОБРАЗОВАНИЯ САНКТ-ПЕТЕРБУРГА ПОСЕЛОК КОМАР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 xml:space="preserve">Текущий ремонт и содержание дорог, расположенных в пределах границ муниципального образования поселок Комарово, 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перечнем</w:t>
        </w:r>
      </w:hyperlink>
      <w:r>
        <w:rPr>
          <w:rFonts w:cs="Times New Roman" w:ascii="Times New Roman" w:hAnsi="Times New Roman"/>
          <w:b/>
          <w:sz w:val="26"/>
          <w:szCs w:val="26"/>
        </w:rPr>
        <w:t>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утвержденным Правительством Санкт-Петербурга, внутригородского муниципального образования Санкт-Петербурга поселок Комарово в 2018 году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омственная целевая программа «Текущий ремонт и содержание дорог, расположенных в пределах границ внутригородского муниципального образования Санкт-Петербурга поселок Комарово, 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еречнем</w:t>
              </w:r>
            </w:hyperlink>
            <w:r>
              <w:rPr>
                <w:rFonts w:cs="Times New Roman" w:ascii="Times New Roman" w:hAnsi="Times New Roman"/>
              </w:rPr>
              <w:t>, утвержденным Правительством Санкт-Петербурга,  в 2018 году»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(далее - «Программа»)</w:t>
            </w:r>
          </w:p>
        </w:tc>
      </w:tr>
      <w:tr>
        <w:trPr>
          <w:trHeight w:val="19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й кодекс Российской Федерации от 31.07.1998 №145-ФЗ; Федеральный Закон от 06.10.2003. № 131-ФЗ «Об общих принципах организации мест</w:t>
              <w:softHyphen/>
              <w:t xml:space="preserve">ного самоуправления в Российской Федерации»;        Закон Санкт-Петербурга от 23.09.2009 года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420-79 "Об организации местного самоуправления в Санкт-Петербурге"; Устав внутригородского муниципального образования Санкт-Петербурга поселок Комарово, муниципальные правовые акты Муниципального совета и Местной администрации МО поселок Комарово                              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дорог, расположенных в пределах границ муниципального образования поселок Комарово,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еречнем</w:t>
              </w:r>
            </w:hyperlink>
            <w:r>
              <w:rPr>
                <w:rFonts w:cs="Times New Roman" w:ascii="Times New Roman" w:hAnsi="Times New Roman"/>
              </w:rPr>
              <w:t>, утвержденным Правительством Санкт-Петербурга; текущий ремонт, дорожного покрытия и поддержание в нормативном состоянии элементов обустройства дорог, улиц, проездов на территории ВМО поселок Комарово, обеспечение прав граждан на благоприятную окружающую среду и создание комфортных условий для проживания населения;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 в 2018 году состави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69,20 тыс.руб.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NewtonC-Bold;MS Mincho" w:cs="Times New Roman" w:ascii="Times New Roman" w:hAnsi="Times New Roman"/>
              </w:rPr>
              <w:t>Текущий ремонт и содержание дорог в нормативном состоянии в соответствии с  ГОСТ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Р 50597-93, повышение качества уборки УДС, снижение количества дорожно-транспортных происшествий и детского травматизма на дорогах, создание благоприятных условий для передвижения пешеходов и автотранспорта, а также улучшение экологической обстановки на прилегающих  к  УДС  территориях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 программных мероприятий ведомственной целевой программы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Текущий ремонт и содержание дорог, расположенных в пределах границ внутригородского муниципального образования Санкт-Петербурга поселок Комарово, в соответствии с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</w:rPr>
          <w:t>перечнем</w:t>
        </w:r>
      </w:hyperlink>
      <w:r>
        <w:rPr>
          <w:rFonts w:cs="Times New Roman" w:ascii="Times New Roman" w:hAnsi="Times New Roman"/>
          <w:b/>
        </w:rPr>
        <w:t>, утвержденным Правительством Санкт-Петербурга,  в 2018 году»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398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492"/>
        <w:gridCol w:w="1516"/>
        <w:gridCol w:w="1641"/>
        <w:gridCol w:w="1882"/>
        <w:gridCol w:w="1354"/>
      </w:tblGrid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держание дорог, расположенных в пределах границ внутригородского муниципального образования: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площадь кв.м.)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я аллея (от 1-й Дачной ул. до 2-й Дачной ул.)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-я аллея (от 1-й Дачной ул. до 2-й Дачной ул. на границе с  садоводством "Дружба") 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я аллея (от 1-й Дачной ул. до леса)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я аллея (от 1-й Дачной ул. до леса)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Валиева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Васильева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Водопьянова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гская ул.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Громыхалова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 Дачная ул.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я Дачная ул.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я Дачная ул.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я Дачная ул.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я Дачная ул.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Дачный переулок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Ильича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ая ул.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ривцова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инская ул.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ул.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ая ул.(частично от Озерной ул. до ул.Сосновой)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Осипенко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Осипенко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Островского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Островского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аничная ул.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без названия (от 7-й аллеи до леса)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без названия (от 7-й аллеи до леса)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без названия (от 7-й аллеи до леса)</w:t>
            </w:r>
          </w:p>
          <w:p>
            <w:pPr>
              <w:pStyle w:val="Style16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без названия (от 2-й Дачной ул. В направлении 3-й Дачной ул.)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без названия (от ул.Кривцова до 5-й Дачной ул.)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Пушкина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ерный пер.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ерная ул.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ная ул.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новая ул.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Танкистов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очная ул.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Чкалова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ая ул.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Юрия Герма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69,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-IV </w:t>
            </w:r>
            <w:r>
              <w:rPr>
                <w:rFonts w:cs="Times New Roman" w:ascii="Times New Roman" w:hAnsi="Times New Roman"/>
              </w:rPr>
              <w:t>кв 2018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69,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245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43246EEE5A5522A85346E60E36C2BF4A4CC0DD4B867CC356E6682AA0440A180CACE0AFA59CF9613EB1I" TargetMode="External"/><Relationship Id="rId3" Type="http://schemas.openxmlformats.org/officeDocument/2006/relationships/hyperlink" Target="consultantplus://offline/ref=2B43246EEE5A5522A85346E60E36C2BF4A4CC0DD4B867CC356E6682AA0440A180CACE0AFA59CF9613EB1I" TargetMode="External"/><Relationship Id="rId4" Type="http://schemas.openxmlformats.org/officeDocument/2006/relationships/hyperlink" Target="consultantplus://offline/ref=2B43246EEE5A5522A85346E60E36C2BF4A4CC0DD4B867CC356E6682AA0440A180CACE0AFA59CF9613EB1I" TargetMode="External"/><Relationship Id="rId5" Type="http://schemas.openxmlformats.org/officeDocument/2006/relationships/hyperlink" Target="consultantplus://offline/ref=2B43246EEE5A5522A85346E60E36C2BF4A4CC0DD4B867CC356E6682AA0440A180CACE0AFA59CF9613EB1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Buh</cp:lastModifiedBy>
  <cp:lastPrinted>2017-10-30T12:18:00Z</cp:lastPrinted>
  <dcterms:modified xsi:type="dcterms:W3CDTF">2017-10-30T09:18:00Z</dcterms:modified>
  <cp:revision>57</cp:revision>
  <dc:subject/>
  <dc:title>                                                                                   Приложение №  1</dc:title>
</cp:coreProperties>
</file>