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9.2017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8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0 тыс.руб.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вух выездных спектаклей, в рамках цикла «Театральное Комарово», на сцене здания ВТО, для жителей МО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экскурсий для жителей МО поселок Комаров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ков-Изборск-Печо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ликий Устюг в гости к Деду Мороз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дерсенгра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брика мороженного Санкт-Петербург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й кошк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Музей бабочек «Тропический рай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еатральное закулисье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7-10-30T12:21:00Z</cp:lastPrinted>
  <dcterms:modified xsi:type="dcterms:W3CDTF">2017-10-30T09:21:00Z</dcterms:modified>
  <cp:revision>59</cp:revision>
  <dc:subject/>
  <dc:title>                                                                                   Приложение №  1</dc:title>
</cp:coreProperties>
</file>