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одействие развитию малого бизнеса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величение доли уплаченных субъектами малого предпринимательства налогов в налоговых доходах местных бюджетов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е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</w:rPr>
              <w:t>«Вести Келломяки- Комарово» по вопросам развития малого предприниматель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тодических, обучающих семинаров по вопросам предпринимательской деятельности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 xml:space="preserve">Содействие развитию малого бизнеса на территории муниципального образования поселок Комарово. </w:t>
            </w:r>
            <w:r>
              <w:rPr>
                <w:szCs w:val="24"/>
              </w:rPr>
              <w:t>Активизац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Содействие развитию малого бизнес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1:00Z</cp:lastPrinted>
  <dcterms:modified xsi:type="dcterms:W3CDTF">2017-10-30T09:21:00Z</dcterms:modified>
  <cp:revision>50</cp:revision>
  <dc:subject/>
  <dc:title>                                                                                   Приложение №  1</dc:title>
</cp:coreProperties>
</file>