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МА МО пос. Комар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</w:rPr>
        <w:t>от 22.09.2017 № 8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ЕДОМСТВЕННОЙ ЦЕЛЕВОЙ ПРОГРАММЫ ВНУТРИГОРОДСКОГО МУНИЦИПАЛЬНОГО ОБРАЗОВАНИЯ САНКТ-ПЕТЕРБУРГА ПОСЕЛОК КОМАР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25" w:before="0" w:after="0"/>
        <w:jc w:val="center"/>
        <w:rPr>
          <w:rStyle w:val="StrongEmphasis"/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sz w:val="26"/>
          <w:szCs w:val="26"/>
        </w:rPr>
        <w:t>«Благоустройство  территории</w:t>
      </w:r>
    </w:p>
    <w:p>
      <w:pPr>
        <w:pStyle w:val="Normal"/>
        <w:spacing w:lineRule="atLeast" w:line="225"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6"/>
          <w:szCs w:val="26"/>
        </w:rPr>
        <w:t>муниципального образования  поселок Комарово в 2018 году»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6"/>
          <w:szCs w:val="26"/>
        </w:rPr>
      </w:pPr>
      <w:r>
        <w:rPr/>
      </w:r>
    </w:p>
    <w:tbl>
      <w:tblPr>
        <w:tblW w:w="93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7"/>
      </w:tblGrid>
      <w:tr>
        <w:trPr>
          <w:trHeight w:val="64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омственная целевая программа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«Благоустройство  внутридомовых и придомовых территорий муниципального образования» </w:t>
            </w:r>
            <w:r>
              <w:rPr>
                <w:rFonts w:cs="Times New Roman" w:ascii="Times New Roman" w:hAnsi="Times New Roman"/>
              </w:rPr>
              <w:t>на территории внутригородского муниципального образования Санкт-Петербурга поселок Комарово в 2018 году»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(далее-«Программа»)                         </w:t>
            </w:r>
          </w:p>
        </w:tc>
      </w:tr>
      <w:tr>
        <w:trPr>
          <w:trHeight w:val="20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 для разработки программы (наименование и номер соответствующего правового акта)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Бюджетный кодекс Российской Федерации от 31.07.1998 №145-ФЗ; Федеральный Закон от 06.10.2003. № 131-ФЗ «Об общих принципах организации мест</w:t>
              <w:softHyphen/>
              <w:t xml:space="preserve">ного самоуправления в Российской Федерации»;        Закон Санкт-Петербурга от 23.09.2009 года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420-79 "Об организации местного самоуправления в Санкт-Петербурге"; Устав внутригородского муниципального образования Санкт-Петербурга поселок Комарово, муниципальные правовые акты Муниципального совета и Местной администрации МО поселок Комарово                              </w:t>
            </w:r>
          </w:p>
        </w:tc>
      </w:tr>
      <w:tr>
        <w:trPr>
          <w:trHeight w:val="7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8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задачи  Программы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цель программы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здание благоприятных условий для проживания жителей  внутригородского муниципального образования Санкт-Петербурга поселок Комарово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задачи программы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-создание комплекса мероприятий по улучшению благоустройства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территории муниципального образования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проведение мероприятий по устройству дополнительных парковочных мест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становка и содержание малых архитектурных форм, уличной мебели и хозяйственно-бытового оборудования, необходимого для благоустройства территории внутригородского муниципального образования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организация учета зеленых насаждений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улучшение качества внутридворовых проездов, подходов с целью уменьшения травма</w:t>
              <w:softHyphen/>
              <w:t>тизма населения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обеспечение населения физкультурно-оздоровительными, спортивно-техническими, детскими игровыми комплексами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- создание комплекса мероприятий по сохранению зеленых насаждений;</w:t>
            </w:r>
          </w:p>
        </w:tc>
      </w:tr>
      <w:tr>
        <w:trPr>
          <w:trHeight w:val="5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</w:tr>
      <w:tr>
        <w:trPr>
          <w:trHeight w:val="58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7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 и источники финансирования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Общий объем финансирования Программы за счет средств Местного бюджета муниципального образования поселок Комарово в 2018 году составит </w:t>
            </w:r>
          </w:p>
          <w:p>
            <w:pPr>
              <w:pStyle w:val="Style17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921,40 тыс. руб.</w:t>
            </w:r>
          </w:p>
        </w:tc>
      </w:tr>
      <w:tr>
        <w:trPr>
          <w:trHeight w:val="5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Ожидаемые результаты реализации 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ализация мероприятий целевой программы позволит обеспечить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создание условий, обеспечивающих комфортные условия для работы и отдыха населе</w:t>
              <w:softHyphen/>
              <w:t>ния на территории муниципального образования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оспитание любви и уважения жителей к своему городу, соблюдение чистоты и порядка на территории муниципального образования (привлечение жителей к участию в решении проблем благоустройства).</w:t>
            </w:r>
          </w:p>
        </w:tc>
      </w:tr>
      <w:tr>
        <w:trPr>
          <w:trHeight w:val="9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исполнением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 за исполнением  Программы осуществляет Местная администрация внутригородского муниципального образования Санкт-Петербурга поселок Комарово, в соответствии с ее полномочиями, установленными федеральным законодательством и законодательством Санкт-Петербурга</w:t>
            </w:r>
          </w:p>
        </w:tc>
      </w:tr>
    </w:tbl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nextPage"/>
          <w:pgSz w:w="11906" w:h="16838"/>
          <w:pgMar w:left="1701" w:right="850" w:gutter="0" w:header="0" w:top="284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 программных мероприятий ведомственной целевой программы «Благоустройство территории муниципального образования в 2018 году»</w:t>
      </w:r>
    </w:p>
    <w:tbl>
      <w:tblPr>
        <w:tblW w:w="1404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8222"/>
        <w:gridCol w:w="1276"/>
        <w:gridCol w:w="1559"/>
        <w:gridCol w:w="1134"/>
        <w:gridCol w:w="1276"/>
      </w:tblGrid>
      <w:tr>
        <w:trPr>
          <w:trHeight w:val="2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п./п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е за реализацию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расходов (тыс.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 выполнения</w:t>
            </w:r>
          </w:p>
        </w:tc>
      </w:tr>
      <w:tr>
        <w:trPr>
          <w:trHeight w:val="87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ирование благоустройства внутридворовой территории по адресу: Цветочная ул. д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поселок Комар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овка ограждения на территории сквера по адресу: пос. Комарово 5 Дачный пер. участок 2, южнее д.39А по 2 Дачной ул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монт и окраска газонных ограждений по адресам: ул. Саперная (от ул. Ленинградской до ул. Привокзальной), ул. Привокзальная (от ул. Саперной до ул. Громыхалова), ул. Громыхалова (от ул. Привокзальной до ул. Ленинградской), ул. 4-я Дачная - ул. Привокзальная, ул. 1-я Дачная - ул. Привокзальная, ул. 2-й Дачная - ул. Привокзальна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а 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МО поселок Комар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II-III </w:t>
            </w:r>
            <w:r>
              <w:rPr>
                <w:rFonts w:cs="Times New Roman" w:ascii="Times New Roman" w:hAnsi="Times New Roman"/>
              </w:rPr>
              <w:t>кв 2018</w:t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ие работ по, обслуживанию и текущему ремонту детских игровых площадок, спортивных площадок, зон отдыха и МА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а 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МО поселок Комар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ановка и содержание МАФ, уличной мебели и хозяйственно-бытового оборуд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а 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МО поселок Комар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держание спортивной многофункциональной площадки по адресу: пересечение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 Ленинградской – Кривцова подсыпка, чес покрытия (ручная очистка покрытия); расчесывание ворса 3 раза в год, ремонт спортивного оборудования, доставка, монтаж гор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а 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МО поселок Комар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II-III </w:t>
            </w:r>
            <w:r>
              <w:rPr>
                <w:rFonts w:cs="Times New Roman" w:ascii="Times New Roman" w:hAnsi="Times New Roman"/>
              </w:rPr>
              <w:t>кв 2018</w:t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квидация несанкционированных свал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а 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МО поселок Комар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борка территорий внутриквартального озеленения (расчет прилагаетс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а 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Бюджет МО посел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6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нитарное содержание территорий по отдельному гос.полномоч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а 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МО поселок Комар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6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зеленение территорий зон благоустройства МО пос. Комарово, (разбивка цветников и клумб) </w:t>
            </w:r>
          </w:p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а 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МО поселок Комар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6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II-III </w:t>
            </w:r>
            <w:r>
              <w:rPr>
                <w:rFonts w:cs="Times New Roman" w:ascii="Times New Roman" w:hAnsi="Times New Roman"/>
              </w:rPr>
              <w:t>кв 2018</w:t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санитарных рубок (в том числе удаление аварийных, больных деревьев, кустарник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а 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МО поселок Комар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0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ановка праздничного оборудования и праздничной атрибутики на улицах поселка, оплата их эксплуатации Оплата электроэнергии, подсоединение к эл.линиям, монтаж-демонтаж елки, консолей, растяже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а 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МО поселок Комар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</w:rPr>
              <w:t>кв 2018</w:t>
            </w:r>
          </w:p>
        </w:tc>
      </w:tr>
      <w:tr>
        <w:trPr>
          <w:trHeight w:val="39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 ПО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21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200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1276" w:right="138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Сильное выделение"/>
    <w:basedOn w:val="Style14"/>
    <w:qFormat/>
    <w:rPr>
      <w:b/>
      <w:bCs/>
      <w:i/>
      <w:iCs/>
      <w:color w:val="4F81BD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25:00Z</dcterms:created>
  <dc:creator>user</dc:creator>
  <dc:description/>
  <cp:keywords/>
  <dc:language>en-US</dc:language>
  <cp:lastModifiedBy>Buh</cp:lastModifiedBy>
  <cp:lastPrinted>2017-10-30T12:18:00Z</cp:lastPrinted>
  <dcterms:modified xsi:type="dcterms:W3CDTF">2017-10-30T09:18:00Z</dcterms:modified>
  <cp:revision>106</cp:revision>
  <dc:subject/>
  <dc:title>                                                                                   Приложение №  1</dc:title>
</cp:coreProperties>
</file>