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>в муниципальном образовании поселок Ком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 сентября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сто  проведения публичных  слушаний</w:t>
      </w:r>
      <w:r>
        <w:rPr/>
        <w:t xml:space="preserve"> – помещение муниципального совета, </w:t>
      </w:r>
    </w:p>
    <w:p>
      <w:pPr>
        <w:pStyle w:val="Normal"/>
        <w:rPr/>
      </w:pPr>
      <w:r>
        <w:rPr/>
        <w:t>ул. Цветочная д.  22,  пос. Комарово, Санкт-Петербург</w:t>
      </w:r>
    </w:p>
    <w:p>
      <w:pPr>
        <w:pStyle w:val="Normal"/>
        <w:rPr/>
      </w:pPr>
      <w:r>
        <w:rPr>
          <w:i/>
        </w:rPr>
        <w:t xml:space="preserve">Присутствовали:  </w:t>
      </w:r>
      <w:r>
        <w:rPr/>
        <w:t>жители муниципального образования посёлок Комарово - 2  человек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путаты МС МО посёлок Комарово –  1 человек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трудники МА МО посёлок Комарово –  6 человек.</w:t>
      </w:r>
    </w:p>
    <w:p>
      <w:pPr>
        <w:pStyle w:val="Normal"/>
        <w:rPr/>
      </w:pPr>
      <w:r>
        <w:rPr>
          <w:i/>
        </w:rPr>
        <w:t xml:space="preserve">Председательствующий – </w:t>
      </w:r>
      <w:r>
        <w:rPr/>
        <w:t>глава муниципального образования посёлок Комарово – Журавская А.С.</w:t>
      </w:r>
    </w:p>
    <w:p>
      <w:pPr>
        <w:pStyle w:val="Normal"/>
        <w:rPr/>
      </w:pPr>
      <w:r>
        <w:rPr>
          <w:i/>
        </w:rPr>
        <w:t xml:space="preserve">Секретарь </w:t>
      </w:r>
      <w:r>
        <w:rPr/>
        <w:t xml:space="preserve"> –  Неганова Т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 дня  публичных  слушан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Обсуждение проекта  муниципального правового акта (решения)  по принятию новой редакции Устава внутригородского муниципального образования Санкт-Петербурга  поселок Комаро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ешение муниципального  совета № 7-1 от 23.08.2017 «О принятии новой редакции Устава  внутригородского муниципального образования Санкт-Петербурга поселок Комарово» в первом чтении  опубликован в  муниципальной газете  «Вести Келломяки-Комарово» №  9 (188) от 23.08.2017  года.</w:t>
      </w:r>
    </w:p>
    <w:p>
      <w:pPr>
        <w:pStyle w:val="Normal"/>
        <w:jc w:val="both"/>
        <w:rPr/>
      </w:pPr>
      <w:r>
        <w:rPr/>
        <w:tab/>
        <w:t xml:space="preserve">Объявление о месте и времени  проведения публичных  слушаний были опубликованы в газете «Вести Келломяки-Комарово» № 9 (188) от 23.08.2017 года, а также на сайте муниципального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a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СЛУШАЛИ:  главу муниципального  образования поселок Комарово Журавскую А.С.</w:t>
      </w:r>
    </w:p>
    <w:p>
      <w:pPr>
        <w:pStyle w:val="Normal"/>
        <w:jc w:val="both"/>
        <w:rPr/>
      </w:pPr>
      <w:r>
        <w:rPr/>
        <w:tab/>
        <w:t>В своем выступлении она сообщила, что   новая редакция Устава внутригородского муниципального образования Санкт-Петербурга посёлок Комарово вызвана изменениями, внесёнными в  законодательство Российской Федерации и законодательство Санкт-Петербурга по вопросам местного самоуправления. Со всеми  изменениями можно ознакомиться  в муниципальной газете «Вести Келломяки-Комарово» №  9 (188)</w:t>
      </w:r>
      <w:r>
        <w:rPr>
          <w:color w:val="FF0000"/>
        </w:rPr>
        <w:t xml:space="preserve"> </w:t>
      </w:r>
      <w:r>
        <w:rPr/>
        <w:t xml:space="preserve">  от 23.08.2017 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Юрченкова Г.А. -  с предложением по внесению изменений в Устав о проведении референдума по территоризации поселка, т.е. продлить территорию поселка от ул. Саперной  в сторону поселка Репино.</w:t>
      </w:r>
    </w:p>
    <w:p>
      <w:pPr>
        <w:pStyle w:val="Normal"/>
        <w:jc w:val="both"/>
        <w:rPr/>
      </w:pPr>
      <w:r>
        <w:rPr/>
        <w:t>Предложение ОТКЛОНЕНО, т.к. данный вопрос не входит в полномочия ОМСУ.</w:t>
      </w:r>
    </w:p>
    <w:p>
      <w:pPr>
        <w:pStyle w:val="Normal"/>
        <w:jc w:val="both"/>
        <w:rPr/>
      </w:pPr>
      <w:r>
        <w:rPr/>
        <w:t>Других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«ЗА» – 8 человек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«ВОЗДЕРЖАЛИСЬ» – 1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ято решение направить проект новой редакции Устава внутригородского муниципального образования Санкт-Петербурга посёлок Комарово в Муниципальны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                                                                              А.С.Журавская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Т.В. Не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o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0:00Z</dcterms:created>
  <dc:creator>Владимир</dc:creator>
  <dc:description/>
  <cp:keywords/>
  <dc:language>en-US</dc:language>
  <cp:lastModifiedBy>User</cp:lastModifiedBy>
  <cp:lastPrinted>2017-09-21T15:03:00Z</cp:lastPrinted>
  <dcterms:modified xsi:type="dcterms:W3CDTF">2017-09-21T12:05:00Z</dcterms:modified>
  <cp:revision>30</cp:revision>
  <dc:subject/>
  <dc:title>ПРОТОКОЛ</dc:title>
</cp:coreProperties>
</file>