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03.05.2017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0 тыс. руб. 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на сцене здания ВТО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тобусных экскурсий для жителей МО поселок Комарово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(горный парк Рускеала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ллюзий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Лабиринтум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Реки и каналы г.Санкт-Петербург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ондитерскую фабрику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Центральный музей почвоведения имени В.В. Докучае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досуговой деятельности (мастер классы для детей от 3 до 14 л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7-05-04T12:05:00Z</cp:lastPrinted>
  <dcterms:modified xsi:type="dcterms:W3CDTF">2017-05-04T09:05:00Z</dcterms:modified>
  <cp:revision>53</cp:revision>
  <dc:subject/>
  <dc:title>                                                                                   Приложение №  1</dc:title>
</cp:coreProperties>
</file>