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3.05.2017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0,40 тыс. руб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2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ых мероприятий к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-игра для детей, проживающих в поселке и детей-инвалидов санатория «Комарово». 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 «День Матери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0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6-10-19T09:48:00Z</cp:lastPrinted>
  <dcterms:modified xsi:type="dcterms:W3CDTF">2017-05-04T09:02:00Z</dcterms:modified>
  <cp:revision>47</cp:revision>
  <dc:subject/>
  <dc:title>                                                                                   Приложение №  1</dc:title>
</cp:coreProperties>
</file>