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 2017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 весеннего месячника с 01.04.2017 по 30.04.2017 и Дня благоустройства города 22.04.2017,</w:t>
      </w:r>
    </w:p>
    <w:p>
      <w:pPr>
        <w:pStyle w:val="Normal"/>
        <w:jc w:val="center"/>
        <w:rPr/>
      </w:pPr>
      <w:r>
        <w:rPr>
          <w:b/>
        </w:rPr>
        <w:t>по благоустройству и уборке территории Курортного района в 2017 году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0"/>
        <w:gridCol w:w="1800"/>
        <w:gridCol w:w="4983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и Курортного район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население через районные и муниципальные СМИ о подготовке и проведении весеннего месячника 01 апреля – 30 апреля 2017 года и Дня благоустройства города 22 апреля 2017 года по уборке  территории Курортного района после зимнего периода в 2017 году (далее - Месячника и Дня благоустройства города), опубликовать обращение Городского штаба благоустройства и результаты проведенных раб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статьи об активных участниках работ из числа жителей городов и поселков Курорт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ма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уханова Л.Г. – главный специалист сектора информац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ьмин С.С. – начальник отдела благоустройства и экологии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есенних работ по санитарной очистке, благоустройству и уборке территорий силами жилищно-коммунальных служб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ыполнение работ по ремонту уличной мебели на внутридворовых территориях, очистку фасадов зданий, входных дверей и водосточных труб от нанесенных надписей и графических изображений (граффити), объявлений, афиш, плакатов, размещенных в неустановленных для этого местах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бщественностью выполнить необходимые работы во дворах, парках, скверах, садах, прибрежных территориях (в соответствии с пл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нстантинов А.А. – первый заместитель главы администрации, руководители структурных подразделений администрации,  </w:t>
            </w:r>
          </w:p>
          <w:p>
            <w:pPr>
              <w:pStyle w:val="Normal"/>
              <w:rPr/>
            </w:pPr>
            <w:r>
              <w:rPr/>
              <w:t xml:space="preserve">Рыженко И.Н. – директор ГКУ «Жилищное агентство Курортного района СПб»,  </w:t>
            </w:r>
          </w:p>
          <w:p>
            <w:pPr>
              <w:pStyle w:val="Normal"/>
              <w:rPr/>
            </w:pPr>
            <w:r>
              <w:rPr/>
              <w:t>Кокашуев И.Ф. – генеральный директор ООО «Жилкомсервис Курортного района»</w:t>
            </w:r>
          </w:p>
          <w:p>
            <w:pPr>
              <w:pStyle w:val="Normal"/>
              <w:rPr/>
            </w:pPr>
            <w:r>
              <w:rPr/>
              <w:t xml:space="preserve">Михайлов В. М. – председатель Совета ветеранов (пенсионеров, инвалидов войны и труда, вооруженных сил и правоохранительных органов) Курорт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ые мероприятия по привлечению к участию в Месячнике и Дне благоустройства города школьников, работников и служащих предприятий и организац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 апреля 2017 г.</w:t>
            </w:r>
          </w:p>
          <w:p>
            <w:pPr>
              <w:pStyle w:val="Normal"/>
              <w:rPr/>
            </w:pPr>
            <w:r>
              <w:rPr/>
              <w:t>до 22 апреля 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А.А. – 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Модина А.В. – 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Месячнике и Дне благоустройства города строительных организаций, осуществляющих работы на территории района,  приведение ими в порядок ограждений, территорий строительных площадок и прилегающих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 А.А. – первый заместитель главы администрации, Рыжикова Т.В. – начальник отдела строительства и землепользования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уборке территории технику и транспортные средства строительных и транспортных  организаций, расположенных на территор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 апре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А.А. – 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жикова Т.В. – начальник отдела строительства и землеполь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ьмин С.С. – начальник отдела благоустройства и экологии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ому штабу благоустройства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ый контроль за объемами и качеством выполненных в соответствии с графиками работ в ходе проведения Месячника и Дня благоустройства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А.А. – 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узьмин С.С. – начальник отдела благоустройства и эколог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планы очистки, благоустройства территорий района совместно с органами местного самоуправления по итогам совместных объездов с представителями Комитета имущественных отношений СПб,  ГАТИ и выездных районных шта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А.А. – 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узьмин С.С. – начальник отдела благоустройства и экологии администрации, руководител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уборочной техники,  уборочного инвентаря для выполнения работ в период Месячника и Дня благоустройства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3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По графику Ж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А.А. – первый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Кузьмин С.С. – начальник отдела благоустройства и эколог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КУ «Жилищное агентство Курортного района», ООО «Жилкомсервис Курортного района»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для участия в Месячнике и Дне благоустройства города население, домовые комитеты и правления  ТСЖ; обеспечить участников Месячника, Дня благоустройства города необходимым  инструментом.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проведение работ по уборке внутриквартальных территорий, входящих в состав земельных участков многоквартирных домов, а также работ по ремонту общего имущества собственников помещений в многоквартирных домах; работ по восстановлению освещения лестничных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С. – начальник отдела районного хозяйства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Рыженко И.Н. – директор ГКУ «Жилищное агентство Курортного района СПб»,</w:t>
            </w:r>
          </w:p>
          <w:p>
            <w:pPr>
              <w:pStyle w:val="Normal"/>
              <w:rPr/>
            </w:pPr>
            <w:r>
              <w:rPr/>
              <w:t>Кокашуев  И.Ф. – генеральный директор ООО «Жилкомсервис Курортного района»</w:t>
            </w:r>
          </w:p>
          <w:p>
            <w:pPr>
              <w:pStyle w:val="Normal"/>
              <w:rPr/>
            </w:pPr>
            <w:r>
              <w:rPr/>
              <w:t>Руководители УК, ТСЖ, 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работ по уборке внутридворовых территорий, мойке окон парадных, фасадов, уборке  подведомственных тротуаров, по восстановлению нарушенного освещения дворовых территорий и лестничных клеток, вывозу и размещению собранного населением в ходе Месячника и Дня благоустройства города мус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енко И.Н. – директор ГКУ «Жилищное агентство Курортного района СПб», </w:t>
            </w:r>
          </w:p>
          <w:p>
            <w:pPr>
              <w:pStyle w:val="Normal"/>
              <w:jc w:val="both"/>
              <w:rPr/>
            </w:pPr>
            <w:r>
              <w:rPr/>
              <w:t>Кокашуев  И.Ф. – генеральный директор ООО «Жилкомсервис Курорт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К, ТСЖ, 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ить органам местного самоуправл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ходе весеннего Месячника и Дня благоустройства города особое внимание  обратить на уборку территорий, не имеющих ведомственной принадлежности, территорий частных застроек, ликвидацию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овместно с общественными организациями участие населения в Дне благоустройства города и Месячнике, обеспечить участников Дня благоустройства города  и Месячника инструмен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и поощрить  лучших участников Дня благоустройства города и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.</w:t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 xml:space="preserve">До 03 ма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ы по вывозу мусора, собранного в период Месячника и в День благоустройства на территориях муниципальных образов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>2017 г..</w:t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естных администр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дложить командованию воинских частей, руководителю </w:t>
            </w:r>
            <w:r>
              <w:rPr>
                <w:b/>
              </w:rPr>
              <w:t>ОМВД России по  Курортному району Санкт-Петербурга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6 отряда  ФПС по Санкт-Петербургу, СПб ГКУ «Пожарно-спасательный отряд по Курортному райо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Месячнике и Дне благоустройства города военнослужащих, сотрудников, в соответствии с планами, согласованными с районным штабом благоустройства, организовать работы по приведению в порядок фасадов зданий, мойку окон, уборку  прилегающих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 воинских час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чин С.А. - начальник ОМВД России по  Курортному району Санкт-Петербург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6 отряда  ФПС по Санкт–Петербургу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ректор СПб ГКУ «Пожарно-спасательный отряд по Курортному райо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руководителям предприятий, организаций всех форм собственности, учреждений образования, здравоохранения, социальной защиты населения, потребительского рынка,  культуры,  иных учреждени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сотрудников трудовых коллективов в Месячнике и Дне благоустройства города, в соответствии с планами, согласованными с районным штабом благоустройства, организовать их работу, обеспечить участников  инстру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учреждений, организац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приведению в порядок фасадов зданий, ограждений, мойке окон, ремонту уличной мебели, подготовке к летнему периоду спортивных и детских площадок, уборке и благоустройству закрепленных и прилегающих территор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 2017 г., </w:t>
            </w:r>
          </w:p>
          <w:p>
            <w:pPr>
              <w:pStyle w:val="Normal"/>
              <w:jc w:val="both"/>
              <w:rPr/>
            </w:pPr>
            <w:r>
              <w:rPr/>
              <w:t>22 апреля 20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,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ть районный штаб благоустройства о ходе выполнения намеченных работ, объемах, количестве уча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  <w:t xml:space="preserve">2017 г. - </w:t>
            </w:r>
          </w:p>
          <w:p>
            <w:pPr>
              <w:pStyle w:val="Normal"/>
              <w:rPr/>
            </w:pPr>
            <w:r>
              <w:rPr/>
              <w:t>еженедельно,  22 апреля 2017 - до 12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учреждений,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руководству Октябрьской железной дороги – филиалу ОАО «Р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ть с администрацией района план и график проведения Месячника и Дня благоустройства города, организовать совместный объезд закрепленных территор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преля 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ктябрьской железной дороги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работ по санитарной уборке полосы отвода ОЖД, территорий железнодорожных платформ и вокзалов на территории Курорт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ктябрьской железной дороги филиала ОАО «РЖД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ожить ОАО «Озеленитель», СПб ГКУ «Курортный лесопарк»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санитарной очистке закрепленных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нко З.С. – директор ОАО «Озеленитель»;  Агарагимов Ф.М. – директор СПб ГКУ «Курортный лесопа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ить ГУ ДСП «Курортное»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ранспортные средства и механизмы для уборки и вывоза мусора, собранного участниками Дня благоустройства года, установить согласованное с РШБ количество контейнеров, своевременно обеспечить их вывоз. Организовать очистку и уборку остановок общественного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 В.Л. – директор ГУДСП «Курорт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ожить АО «Курортэнерго»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обходимые работы, согласованные с РШБ, по восстановлению нарушенного уличного освещения, в том числе во внутренних дворовых территориях при наличии опор АО «Курортэнерго», очистку фонарей от  наклеенных объявлений и грязи, устранению граффити с объектов электр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шкуров В.И. – генеральный директор АО «Курортэнерг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ГУП «Водоканал Санкт-Петербур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евременную очистку и работоспособность сети и колодцев ливневой канализации, устранение граффити с подведомственн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турия А.Р.- начальник территориального комплекса водоотведения «Курортное»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/>
              <w:t>Хан С.Л. –начальник территориального управления водоснабжения «Курортно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6:00Z</dcterms:created>
  <dc:creator>Администрация</dc:creator>
  <dc:description/>
  <cp:keywords/>
  <dc:language>en-US</dc:language>
  <cp:lastModifiedBy>p203-5 Н.П. Золотова</cp:lastModifiedBy>
  <cp:lastPrinted>2017-03-21T14:52:00Z</cp:lastPrinted>
  <dcterms:modified xsi:type="dcterms:W3CDTF">2017-03-30T09:30:00Z</dcterms:modified>
  <cp:revision>15</cp:revision>
  <dc:subject/>
  <dc:title>Приложение №1</dc:title>
</cp:coreProperties>
</file>