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сеннего и осеннего меся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о протоколом заседания ГШБ от 24.03.2016 № 3, </w:t>
        <w:br/>
        <w:t>в редакции протокола заседания ГШБ от 15.09.2016 № 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есенние и осенние месячники по благоустройству территорий</w:t>
        <w:br/>
        <w:t xml:space="preserve">Санкт-Петербурга (далее соответственно – весенний и осенний месячники) проводятся ежегодно в целях обеспечения чистоты и порядка в Санкт-Петербурге, приведения городских территорий в нормативное состояние, своевременной и качественной уборки города после зимнего периода и подготовки к зимнему пери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ой задачей весенних и осенних месячников является концентрация трудовых и материальных ресурсов для их максимально эффективного использования </w:t>
        <w:br/>
        <w:t>для достижения поставленных целей. Задачей весеннего месячника является комплексная зачистка городских территорий после зимнего периода, подготовка к весенне-летнему периоду эксплуатации. Задачей осеннего месячника является комплексная уборка городских территорий и их подготовка к осенне-зимнему периоду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цию месячников по благоустройству и общий контроль</w:t>
        <w:br/>
        <w:t>за их проведением осуществляет Городской штаб благоустройства Санкт-Петербурга</w:t>
        <w:br/>
        <w:t>(далее - ГШБ). Оперативный контроль за ходом месячников осуществляет Секретариат ГШ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риентировочными сроками проведения месячников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прель (для весеннего месячник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ктябрь (для осеннего месячник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сроки проведения месячников устанавливает ГШБ на одном</w:t>
        <w:br/>
        <w:t>из очередных заседаний исходя из долгосрочного прогноза погоды и оперативной обстан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рамках весеннего и осеннего месячников проводится День благоустройства города (общегородской субботник). Дата проведения Дня благоустройства города определяется на заседании ГШ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целях организации месячников и контроля за их проведением настоящим Положением утверж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орма для подготовки Плана проведения месячника на внутриквартальных территориях, территориях, включенных в адресные программы уборки территорий, </w:t>
        <w:br/>
        <w:t xml:space="preserve">не имеющих ведомственной принадлежности, и территориях учреждений, подведомственных администрациям районов Санкт-Петербурга (приложение №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Форма для подготовки Плана проведения Дня благоустройства города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Форма для подготовки Плана проведения Дня благоустройства города силами сотрудников исполнительных органов государственной власти Санкт-Петербурга (приложение №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имерный перечень отраслевых исполнительных органов государственной власти Санкт-Петербурга, закрепляемых за объектами благоустройства в ходе проведения дней благоустройства города (приложение №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Форма отчетности о ходе уборки в рамках месячника (приложение № 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Форма отчетности о проведении Дня благоустройства города (приложение № 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ж)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Перечень показателей для определения </w:t>
      </w:r>
      <w:r>
        <w:rPr>
          <w:sz w:val="26"/>
          <w:szCs w:val="26"/>
        </w:rPr>
        <w:t>рейтингов районов по итогам проведения месячника по благоустройству (приложение № 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одготовка к проведению месячника и Дня благоустройства гор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этапе подготовки к проведению месячника и Дня благоустройства гор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екретариат ГШБ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Не позднее 10 дней до предполагаемого начала месячника организует проведение заседания ГШБ, на котор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ся сроки проведения месячника и Дня благоустройства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ся текст обращения к жителям города об участии в Дне благоустройства гор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авятся специальные задачи, вносятся дополнительные предложения </w:t>
        <w:br/>
        <w:t>по проведению месячника и Дня благоустройства гор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Не позднее 10 дней до проведения Дня благоустройства города подготавливает </w:t>
        <w:br/>
        <w:t>и направляет в исполнительные органы государственной власти Санкт-Петербурга</w:t>
        <w:br/>
        <w:t xml:space="preserve">План проведения Дня благоустройства города силами сотрудников исполнительных органов государственной власти Санкт-Петербурга в соответствии с утвержденной формой и на основании утвержденного Перечня отраслевых исполнительных органов государственной власти Санкт-Петербурга, закрепляемых за объектами благоустройства </w:t>
        <w:br/>
        <w:t>в ходе проведения дней благоустройства города, и вносимых корректи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дминистрации районов Санкт-Петербур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CharStyle7"/>
          <w:color w:val="000000"/>
          <w:sz w:val="26"/>
          <w:szCs w:val="26"/>
        </w:rPr>
        <w:t xml:space="preserve">2.2.1. Осуществляют подготовку планов проведения месячника на территории района в соответствии с утвержденной формой (приложение № 1). В планах месячников учитываются все работы, проводимые в рамках месячника </w:t>
      </w:r>
      <w:r>
        <w:rPr>
          <w:sz w:val="26"/>
          <w:szCs w:val="26"/>
        </w:rPr>
        <w:t xml:space="preserve">на внутриквартальных территориях, территориях, включенных в адресные программы уборки территорий, </w:t>
        <w:br/>
        <w:t>не имеющих ведомственной принадлежности, и территориях учреждений, подведомственных администрациям районов Санкт-Петербурга</w:t>
      </w:r>
      <w:r>
        <w:rPr>
          <w:rStyle w:val="CharStyle7"/>
          <w:color w:val="000000"/>
          <w:sz w:val="26"/>
          <w:szCs w:val="26"/>
        </w:rPr>
        <w:t xml:space="preserve">. </w:t>
      </w:r>
      <w:r>
        <w:rPr>
          <w:rStyle w:val="CharStyle29"/>
        </w:rPr>
        <w:t>Подготовка планов проведения месячника осуществляется с учетом мнений и пожеланий жителей района.</w:t>
      </w:r>
      <w:r>
        <w:rPr>
          <w:rStyle w:val="CharStyle7"/>
          <w:color w:val="000000"/>
          <w:sz w:val="26"/>
          <w:szCs w:val="26"/>
        </w:rPr>
        <w:t xml:space="preserve"> План весеннего месячника должен быть подготовлен и направлен в Секретариат ГШБ </w:t>
        <w:br/>
        <w:t xml:space="preserve">до 1 апреля текущего года; план осеннего месячника должен быть подготовлен </w:t>
        <w:br/>
        <w:t>и направлен в Секретариат ГШБ до 25 сентября текуще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пределяют места расстановки сотрудников администрации района на работах по уборке территории района в рамках Дня благоустройства города в зависимости</w:t>
        <w:br/>
        <w:t xml:space="preserve">от потребности на тех или иных объектах. План расстановки сотрудников администрации района представляется в Секретариат ГШБ не позднее двух недель до проведения </w:t>
        <w:br/>
        <w:t>Дня благоустройства города в соответствии с утвержденной формой (приложение № 3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rStyle w:val="CharStyle7"/>
          <w:color w:val="000000"/>
          <w:sz w:val="26"/>
          <w:szCs w:val="26"/>
        </w:rPr>
        <w:t xml:space="preserve">2.2.3. Осуществляют подготовку планов проведения Дня благоустройства города </w:t>
        <w:br/>
        <w:t xml:space="preserve">в районе в соответствии с утвержденной формой (приложение № 2), </w:t>
      </w:r>
      <w:r>
        <w:rPr>
          <w:rStyle w:val="CharStyle29"/>
        </w:rPr>
        <w:t xml:space="preserve">с учетом мнений </w:t>
        <w:br/>
        <w:t>и пожеланий жителей района.</w:t>
      </w:r>
      <w:r>
        <w:rPr>
          <w:rStyle w:val="CharStyle7"/>
          <w:color w:val="000000"/>
          <w:sz w:val="26"/>
          <w:szCs w:val="26"/>
        </w:rPr>
        <w:t xml:space="preserve"> Указанные планы направляются в Секретариат ГШБ </w:t>
        <w:br/>
        <w:t>не позднее 8 дней до проведения Дня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2.4. Проводят информирование руководителей предприятий независимо от форм собственности, учреждений и организаций района о необходимости приведения в порядок фасадов зданий, ограждений, мойки окон, уборки и благоустройства подведомственных территорий, проведения восстановления нарушенного благоустройства, обеспечения сбора и вывоза </w:t>
      </w:r>
      <w:r>
        <w:rPr>
          <w:sz w:val="26"/>
          <w:szCs w:val="26"/>
        </w:rPr>
        <w:t>отходов производства и потребления (далее – отходы)</w:t>
      </w:r>
      <w:r>
        <w:rPr>
          <w:sz w:val="26"/>
          <w:szCs w:val="26"/>
          <w:lang w:bidi="ru-RU"/>
        </w:rPr>
        <w:t xml:space="preserve"> с территорий предприят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5. Проводят организационные мероприятия, в том числе направляют информационные письма, в целях привлечения к работам по уборке и благоустройству территорий района курсантов, студентов, учащихся, иных категорий граждан, а также организаций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6. Организуют проведение мероприятий (культурно-массовых, информационных, агитационных и т.п.), направленных на привлечение жителей района к участию в работах по уборке и благоустройству территорий, в т.ч. в Дне благоустройства города. В целях повышения эффективности данных мероприятий привлекают к ним творческие коллективы, волонтерские, экологические и иные организ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2.2.7. Организуют проведение экологических акций по уборке и благоустройству территорий района с участием школьников, студентов, общественных и иных организаций. При планировании указанных акций особое внимание обращать</w:t>
        <w:br/>
        <w:t xml:space="preserve">на необходимость проведения работ по уборке береговых территорий водоемов </w:t>
        <w:br/>
        <w:t xml:space="preserve">и неблагоустроенных территори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8. Совместно с территориальными органами МВД России на районном уровне организуют мероприятия по выявлению мест несанкционированной торговли </w:t>
        <w:br/>
        <w:t>на территории района и пресечению незаконной деятельности. Перечень мест, на которых регулярно осуществляется несанкционированная торговля, ставится на постоянный контроль территориальных органов МВД России на районном уровне и администрации района Санкт-Петербурга и направляется в Секретариат ГШБ</w:t>
      </w:r>
      <w:r>
        <w:rPr>
          <w:rStyle w:val="CharStyle7"/>
          <w:color w:val="000000"/>
          <w:sz w:val="26"/>
          <w:szCs w:val="26"/>
        </w:rPr>
        <w:t xml:space="preserve"> до 1 апреля и до 25 сентября текущего года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9. Обязуют школы и средние специальные учебные заведения района провести</w:t>
        <w:br/>
        <w:t>в ходе месячников занятия и иные мероприятия, направленные на воспитание у детей</w:t>
        <w:br/>
        <w:t>и подростков бережного отношения к городской среде и культуры поведения на улиц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2.10. Согласовывают с муниципальными образованиями вопрос их участия</w:t>
        <w:br/>
        <w:t xml:space="preserve">в работах по уборке территорий районов, включая работы по ремонту и благоустройству внутридворовых территорий и проездов, ликвидации несанкционированных свалок, </w:t>
      </w:r>
      <w:r>
        <w:rPr>
          <w:sz w:val="26"/>
          <w:szCs w:val="26"/>
          <w:lang w:bidi="ru-RU"/>
        </w:rPr>
        <w:t xml:space="preserve">уборке территорий внутриквартальных скверов, </w:t>
      </w:r>
      <w:r>
        <w:rPr>
          <w:spacing w:val="-4"/>
          <w:sz w:val="26"/>
          <w:szCs w:val="26"/>
        </w:rPr>
        <w:t>а также участие в Дне благоустройстве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2.11. Обращаются в адрес автотранспортных предприятий, расположенных</w:t>
        <w:br/>
        <w:t>на территории района, с предложением оказать содействие в выделении транспортных средств и механизмов для уборки и вывоза отходов, собираемых в ходе месячника</w:t>
        <w:br/>
        <w:t>и в День благоустройства город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митет по благоустройству Санкт-Петербурга до начала месячника разрабатывает и утвержд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лан посадок деревьев и кустарников на объектах зеленых насаждений общего пользования, подведомственных предприятиям садово-паркового хозяйства</w:t>
      </w:r>
      <w:r>
        <w:rPr>
          <w:sz w:val="26"/>
          <w:szCs w:val="26"/>
        </w:rPr>
        <w:t xml:space="preserve"> </w:t>
        <w:br/>
        <w:t>на весенний/осенни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ную программу улично-дорожной сети Санкт-Петербурга, предусмотренной для мойки с добавлением моющих средств в период весеннего месячника </w:t>
        <w:br/>
        <w:t>по благоустройству.</w:t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Жилищный комитет совместно с администрациями районов Санкт-Петербурга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4.1. До начала весеннего месячника на основании предложений, представленных администрациями районов Санкт-Петербурга, формирует и утверждает Адресную программу промывки лицевых фасадов многоквартирных домов на уровне 1-го этажа</w:t>
        <w:br/>
        <w:t>в ходе весеннего месяч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Обязует руководителей управляющих организаций по управлению многоквартирными домами обеспечить оповещение жителей о проведении работ</w:t>
        <w:br/>
        <w:t>по благоустройству в рамках весеннего и осеннего месячника, в том числе</w:t>
        <w:br/>
        <w:t>о проведении Дня благоустройства города, с указанием адресов проведения работ, мест выдачи инвентаря, должностных лиц, ответственных за организацию и проведение работ</w:t>
        <w:br/>
        <w:t>с участием жителей, и их контактных телефон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3. На основании предложений, представленных администрациями районов </w:t>
        <w:br/>
        <w:t>Санкт-Петербурга, формирует Адресный перечень мест проведения Дня благоустройства города с участием жителей с указанием мест и времени сбора участников, мест и времени проведения работ, ответственных представителей организаций, организующих работы,</w:t>
        <w:br/>
        <w:t>и их контактных телефонов. Не позднее 10 дней до проведения Дня благоустройства города публикует на официальном сайте Комитета и направляет в Секретариат ГШБ сформированный Адресный переч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Комитет по транспорту до начала весеннего месячника согласовывает </w:t>
        <w:br/>
        <w:t>с Комитетом по благоустройству Санкт-Петербурга график зачистки после зимнего периода разворотных колец городского пассажирского транспорта и прилегающи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Комитет по науке и высшей школе, Комитет по образованию, отделы образования администраций районов Санкт-Петербурга обеспечивают организацию массового участия в работах по уборке городских территорий, в том числе, в рамках Дня благоустройства города, студентов и учащихся Санкт-Петербур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709" w:leader="none"/>
          <w:tab w:val="center" w:pos="10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2.7. Пресс-службы администраций районов Санкт-Петербурга, Жилищного комитета, Комитета по благоустройству Санкт-Петербург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7.1. Обеспечивают распространение через средства массовой информации обращения к жителям Санкт-Петербурга об участии в Дне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7.2. Активизируют работу с городскими и районными средствами массовой информации в целях распространения информации о проведении месячника и Дня благоустройства города, увеличения репортажей и газетных статей, информирующих</w:t>
        <w:br/>
        <w:t>о работах по благоустройству Санкт-Петербурга, а также репортажей и статей, направленных на воспитание у горожан бережного отношения к городской среде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Проведение месячн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Дня благоустройства гор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месячника и Дня благоустройства города: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. Руководители всех исполнительных органов государственной власти</w:t>
        <w:br/>
        <w:t>Санкт-Петербурга обеспечивают участие в Дне благоустройства города сотрудников исполнительного органа государственной власти и сотрудников подведомственных организаций в соответствии с направляемым Секретариатом ГШБ Планом проведения Дня благоустройства города силами сотрудников исполнительных органов государственной власти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Администрации районов Санкт-Петербур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рганизуют проведение работ по благоустройству и уборке территорий района силами жилищно-коммунальных служб, жителей и организаций района, в том числе, проведение Дня благоустройства горо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2. Обеспечивают выполнение работ по расконсервации и ремонту поливомоечных систем домовладений (в весенний месячник), промывке фасадов, мытью витрин и окон, ограждений, ремонту уличной мебели на внутридворовых территориях, подготовке</w:t>
        <w:br/>
        <w:t>к летнему (зимнему) периоду спортивных и детских игровых площадок, обрезку веток деревьев и кустарников, закрывающих номерные знаки домов, очистку фасадов зданий, входных дверей и водосточных труб от нанесенных надписей и графических изображений (граффити), объявлений, афиш, плакатов, размещенных в неустановленных для этого мест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2.3. По мере необходимости проводят координационные совещания с участием Государственной административно-технической инспекции, Государственной жилищной инспекции Санкт-Петербурга, УГИБДД, внутригородских муниципальных образований, иных ответственных сторон в целях координации совместной деятельности жилищно-коммунальных служб, специализированных дорожных, садово-парковых предприятий </w:t>
        <w:br/>
        <w:t>и других организаций с проведением анализа выполнения работ по уборке территории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3.2.4. Обеспечивают организацию ежедневного вывоза отходов, включая мусор, смет, наплавной мусор и т.д., собранных в ходе месячника, на лицензированные объекты размещения и/или объекты обезвреживания отходов, в том числе в День благоустройства города, </w:t>
      </w:r>
      <w:r>
        <w:rPr>
          <w:sz w:val="26"/>
          <w:szCs w:val="26"/>
          <w:lang w:bidi="ru-RU"/>
        </w:rPr>
        <w:t>с внутриквартальных земель общего пользования, территорий в пользовании подведомственных учреждений, земель Санкт-Петербурга, право пользования которыми не разграниче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5. Проводят дополнительные мероприятия по привлечению автотранспорта</w:t>
        <w:br/>
        <w:t xml:space="preserve">и технических средств в целях оперативного вывоза отходов, собранных в ходе Дня благоустройства горо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2.6. Предпринимают меры по пресечению возможности образования несанкционированных свалок на территории района. Приступают к выполнению </w:t>
        <w:br/>
        <w:t xml:space="preserve">(в весенний месячник) или завершают выполнение (в осенний месячник) адресной программы ликвидации несанкционированных свалок на территории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7. При содействии территориальных органов МВД России на районном уровне обеспечивают вывоз разукомплектованных транспортных средств в специально отведенные для этого мес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2.8. Совместно с Комитетом имущественных отношений Санкт-Петербурга обеспечивают в период проведения осеннего месячника демонтаж летних кафе и сезонных объектов потребительского рынка, не приспособленных к работе в зимний период; обязуют арендаторов указанных объектов привести арендованные территории </w:t>
        <w:br/>
        <w:t>в нормативное состоя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2.9. Еженедельно по понедельникам, начиная со второй недели месячника, представляют в Секретариат ГШБ отчет с нарастающим итогом о ходе работ в рамках месячника по уборке внутриквартальных территорий, территорий, включенных </w:t>
        <w:br/>
        <w:t xml:space="preserve">в адресные программы уборки территорий, не имеющих ведомственной принадлежности, и территорий учреждений, подведомственных администрациям районов </w:t>
        <w:br/>
        <w:t xml:space="preserve">Санкт-Петербурга. Отчет представляется в натуральных показателях (гектарах) </w:t>
        <w:br/>
        <w:t xml:space="preserve">и процентном соотношении к общей площади убираемых территорий (в соответствии </w:t>
        <w:br/>
        <w:t>с приложением № 5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ри подсчете сведений о выполненных работах по благоустройству учитываются только работы по окончательной (стопроцентной) зачистке территорий без включения ежедневных работ по текущей уборке территории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2.10. По итогам Дня благоустройства города представляют отчет о проведении Дня благоустройства города в соответствии с утвержденной формой (приложение № 6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3.3. Комитет по благоустройству Санкт-Петербурга:</w:t>
      </w:r>
    </w:p>
    <w:p>
      <w:pPr>
        <w:pStyle w:val="Normal"/>
        <w:tabs>
          <w:tab w:val="clear" w:pos="720"/>
          <w:tab w:val="left" w:pos="-4253" w:leader="none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3.1. Проводит в соответствии с графиком проверку готовности специализированных дорожных и садово-парковых предприятий к работе </w:t>
        <w:br/>
        <w:t>в летний/зимний пери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 До завершения месячнико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1. Выполняет комплекс работ по аварийно-восстановительному ремонту дорожного покрыт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3.2.2. Обеспечивает организацию оперативного вывоза отходов </w:t>
        <w:br/>
        <w:t xml:space="preserve">с подведомственных объек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3. Организует работы по ремонту, покраске и помывке павильонов ожидания городского пассажирского транспорта, садово-парковых и дорожных огражде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4. Обеспечивает проведение работ по благоустройству и уборке территорий зеленых насаждений общего пользования.</w:t>
      </w:r>
    </w:p>
    <w:p>
      <w:pPr>
        <w:pStyle w:val="Normal"/>
        <w:tabs>
          <w:tab w:val="clear" w:pos="720"/>
          <w:tab w:val="left" w:pos="-4253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pacing w:val="-4"/>
          <w:sz w:val="26"/>
          <w:szCs w:val="26"/>
        </w:rPr>
        <w:t>3.3.2.5. Обеспечивает выполнение Плана посадок деревьев и кустарников на объектах зеленых насаждений общего пользования, подведомственных предприятиям садово-паркового хозяй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6. Обеспечивает обрезку веток деревьев и кустарников в местах расположения светофорных объектов, дорожных знаков и иных технических средств организации дорожного движения, расположенных на улицах и магистралях города, в целях обеспечения видимости средств регулирования дорожного движ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7. Обеспечивает контроль за санитарным состоянием мест накопления отходов и организацией вывоза, утилизации, обезвреживания и размещения отходов в период месячн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3.2.8. Обеспечивает приведение в нормативно-техническое состояние шумозащитных экранов, установленных в границах улично-дорожной сети и переданных </w:t>
        <w:br/>
        <w:t xml:space="preserve">в эксплуатацию дорожным специализированным предприятиям и организациям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bidi="ru-RU"/>
        </w:rPr>
        <w:t xml:space="preserve">3.3.2.9. </w:t>
      </w:r>
      <w:r>
        <w:rPr>
          <w:sz w:val="26"/>
          <w:szCs w:val="26"/>
        </w:rPr>
        <w:t xml:space="preserve">Еженедельно по понедельникам, начиная со второй недели месячника, представляет в Секретариат ГШБ отчет с нарастающим итогом о ходе работ в рамках месячника по уборке территорий улично-дорожной сети, территорий зеленых насаждений общего пользования и территорий зеленых насаждений, выполняющих специальные функции. Отчет представляется в натуральных показателях (гектарах) и процентном соотношении к общей площади убираемых территори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одсчете сведений о выполненных работах по благоустройству учитываются только работы по окончательной (стопроцентной) зачистке территорий без включения ежедневных работ по текущей уборке территории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3. До завершения весеннего месячник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3.1. Обеспечивает выполнение работ по весенней зачистке дорог и тротуаров города от песка и смета с использованием подметально-уборочной техники и пылесосов, осуществляет зачистку и восстановление газонов, очистку водоприемных устройств</w:t>
        <w:br/>
        <w:t>с вывозом отходов, включая мусор, смет, на объекты размещения и объекты обезвреживания отхо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3.3.2. Обеспечивает помывку дорог в соответствии с Адресной программой улично-дорожной сети Санкт-Петербурга, предусмотренной для мойки с добавлением моющих средств в период весеннего месячника по благоустройству. </w:t>
      </w:r>
    </w:p>
    <w:p>
      <w:pPr>
        <w:pStyle w:val="Normal"/>
        <w:tabs>
          <w:tab w:val="clear" w:pos="720"/>
          <w:tab w:val="left" w:pos="-4253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3.3.3.3. В срок до 1 июля текущего года обеспечивает зачистку территорий временных снегоприемных пунктов и пунктов перегруза снега (с вывозом смета и мусора на объекты размещения отходов) и передачу очищенных территорий в установленном порядке администрациям районов Санкт-Петербург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4. До завершения осеннего месячни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1. Организует работы по уборке и вывозу листвы с газонов и территорий улично-дорожной сети в соответствии с совмещенными графиками, разработанными дорожными специализированными и садово-парковыми предприят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2. Завершает работы по заготовке противогололедных материалов</w:t>
        <w:br/>
        <w:t xml:space="preserve">для механизированной уборки улично-дорожной сети в зимни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4. Жилищный комитет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1. Проводит в соответствии с графиком смотр технической готовности уборочной техники управляющих организаций по управлению многоквартирными домами</w:t>
        <w:br/>
        <w:t>для работы в летний/зимний пери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2. Обеспечивает в День благоустройства города работу контактного телефона</w:t>
        <w:br/>
        <w:t>с целью информирования жителей о местах выдачи инвентаря для проведения работ</w:t>
        <w:br/>
        <w:t>с участием населения. Информацию о работе контактного телефона размещает на сайте Комитета, направляет в Секретариат ГШБ и распространяет через средства массовой информации за 8 дней до проведения Дня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4.3. Совместно с администрациями районов Санкт-Петербурга осуществляет контроль за выполнением управляющими организациями по управлению многоквартирными домам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1. Работ по уборке и промывке внутриквартальных территорий, входящих</w:t>
        <w:br/>
        <w:t>в состав земель общего пользования, а также работ по ремонту общего имущества собственников помещений в многоквартирных дом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4.3.2. Адресной программы промывки лицевых фасадов многоквартирных домов </w:t>
        <w:br/>
        <w:t>на уровне 1-го этажа в ходе весеннего месячн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3. Необходимых работ по восстановлению освещения лестничных клето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4. Мероприятий по обеспечению инвентарем жителей в День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Комитет по транспорту: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1. Обеспечивает в ходе весеннего месячника выполнение согласованного</w:t>
        <w:br/>
        <w:t>с Комитетом по благоустройству Санкт-Петербурга графика зачистки после зимнего периода разворотных колец городского пассажирского транспорта и прилегающих территорий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highlight w:val="lightGray"/>
        </w:rPr>
      </w:pPr>
      <w:r>
        <w:rPr>
          <w:sz w:val="26"/>
          <w:szCs w:val="26"/>
        </w:rPr>
        <w:t>3.5.2. Обязует подведомственные организации обеспечить приведение в нормативное состояние и, при необходимости, выполнить покраску подвижного состава городского пассажирского транспорта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3. Обязует СПб ГУП «Петербургский метрополитен» обеспечить зачистку парапетов подземных выходов станций метрополитена и прилегающих к станциям метрополитена подведомственных территорий, провести промывку фасадов станций метрополитена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4. Обязует СПб ГУП «Горэлектротранс»: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1. Провести в весенний месячник зачистку по согласованному</w:t>
        <w:br/>
        <w:t>со специализированными дорожными предприятиями графику (в осенний месячник - комплексную уборку) обособленных трамвайных путей и территорий остановочных площадок в зонах выделенных трамвайных путей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2. Произвести выравнивание, мойку и, при необходимости, покраску опор контактной сети; принять меры по ликвидации несанкционированных объявлений</w:t>
        <w:br/>
        <w:t>и рекламы с опор контактной сети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6. Комитет по энергетике и инженерному обеспечению: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pacing w:val="-4"/>
          <w:sz w:val="26"/>
          <w:szCs w:val="26"/>
        </w:rPr>
        <w:t>3.6.1. Обязует подведомственные организации, проводящие работы на инженерных сетях, до завершения месячник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ить восстановление нарушенного благоустройства</w:t>
        <w:br/>
      </w:r>
      <w:r>
        <w:rPr>
          <w:sz w:val="26"/>
          <w:szCs w:val="26"/>
        </w:rPr>
        <w:t xml:space="preserve">и приведение в порядок территорий </w:t>
      </w:r>
      <w:r>
        <w:rPr>
          <w:spacing w:val="-4"/>
          <w:sz w:val="26"/>
          <w:szCs w:val="26"/>
        </w:rPr>
        <w:t>после проведения работ в осенне-зимний</w:t>
        <w:br/>
        <w:t>и летне-осенний период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6.2. Обязует СПб ГУП «Ленсвет» произвести до завершения месячника выравнивание, мойку и, при необходимости, покраску опор уличного освещения; принять меры по ликвидации несанкционированных объявлений и рекламы с опор освещения</w:t>
        <w:br/>
        <w:t xml:space="preserve">и электрических шкафов. 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6.3. Обязует организации инженерно-энергетического комплекса </w:t>
        <w:br/>
        <w:t>(ОАО «Ленэнерго», ОАО «Петербургаз», ГУП «ТЭК», ООО «Петербургтеплоэнерго», ГУП «Водоканал Санкт-Петербурга» и другие) выполнить работы по очистке фасадов трансформаторных подстанций, кабельных киосков, газораспределительных пунктов, зданий повысительных насосных станций, тепловых камер, пунктов отбора вод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>блочно-модульных котельных и иных объектов, устранить граффити, при необходимости, выполнить их покраску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7. Комитет по природопользованию, охране окружающей среды и обеспечению экологической безопасности обеспечивает проведение работ по очистке акваторий</w:t>
        <w:br/>
        <w:t>и береговой полосы водоемов Санкт-Петербурга</w:t>
      </w:r>
      <w:r>
        <w:rPr/>
        <w:t xml:space="preserve"> </w:t>
      </w:r>
      <w:r>
        <w:rPr>
          <w:spacing w:val="-4"/>
          <w:sz w:val="26"/>
          <w:szCs w:val="26"/>
        </w:rPr>
        <w:t xml:space="preserve">от наплавных загрязнений, мусора </w:t>
        <w:br/>
        <w:t>и водорослей в соответствии с утвержденной Адресной программой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8. СПб ГКУ «Дирекция по организации дорожного движения Санкт-Петербурга»</w:t>
        <w:br/>
        <w:t>до завершения месячника обеспечивает приведение в нормативное состояние светофорных объектов и дорожных знаков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9. СПб ГУП «Мостотрест» до завершения месячника обеспечивает очистку</w:t>
        <w:br/>
        <w:t xml:space="preserve">и помывку тротуаров, парапетов и оград мостов, набережных, подземных переходов, </w:t>
      </w:r>
      <w:r>
        <w:rPr>
          <w:sz w:val="26"/>
          <w:szCs w:val="26"/>
          <w:lang w:bidi="ru-RU"/>
        </w:rPr>
        <w:t>спусков к воде</w:t>
      </w:r>
      <w:r>
        <w:rPr>
          <w:sz w:val="26"/>
          <w:szCs w:val="26"/>
        </w:rPr>
        <w:t xml:space="preserve"> и других транспортных сооружений; организует выполнение ремонта оград мостов и набережных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0. СПб ГУП «Завод МПБО-2» обеспечивает бесперебойный (круглосуточный) прием на обезвреживание (утилизацию, размещение) отходов (мусора, смета, порубочных остатков и т.д.), собранных в период месячника с городских территор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1. Специализированные дорожные предприятия, предприятия садово-паркового хозяйства и управляющие организации по управлению многоквартирными домами обеспечивают своевременное представление обращений в ГУП «Водоканал </w:t>
        <w:br/>
        <w:t>Санкт-Петербурга» для заключения договоров на водопотребление и водоотведение</w:t>
        <w:br/>
        <w:t>для проведения поливомоечных работ закрепленных территор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В ходе весеннего месячника при наступлении устойчивой положительной ночной температуры воздуха от + 5 град. С и выше приступают к постоянной мойке закрепленных территорий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2. Строительные организации города обеспечивают приведение в нормативное состояние строительных площадок, прилегающих территорий, ограждений, информационных щитов, въездов–выездов; обеспечивают функционирование постов мойки колес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3. Организации, проводящие работы на инженерных сетях, до завершения месячника обеспечивают восстановление нарушенного благоустройства и приведение</w:t>
        <w:br/>
        <w:t>в порядок территорий после проведения работ в осенне-зимний и летне-осенний период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4. </w:t>
      </w:r>
      <w:r>
        <w:rPr>
          <w:bCs/>
          <w:sz w:val="26"/>
          <w:szCs w:val="26"/>
        </w:rPr>
        <w:t xml:space="preserve">Служба государственного строительного надзора и экспертизы </w:t>
        <w:br/>
        <w:t xml:space="preserve">Санкт-Петербурга, </w:t>
      </w:r>
      <w:r>
        <w:rPr>
          <w:sz w:val="26"/>
          <w:szCs w:val="26"/>
        </w:rPr>
        <w:t>Государственная административно-техническая инспекция, Комитет по строительству проводят работу со строительными организациями по соблюдению правил благоустройства, чистоты и порядка на территориях строительных площадок,</w:t>
        <w:br/>
        <w:t>в том числе, обязуют строительные организации наладить работу моечных постов</w:t>
        <w:br/>
        <w:t>и не допускать выезда с территорий строительных площадок транспортных средств</w:t>
        <w:br/>
        <w:t>без предварительной мойки колес и кузовов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auto" w:val="clear"/>
        <w:spacing w:lineRule="auto" w:line="240" w:before="0" w:after="0"/>
        <w:ind w:left="34" w:right="20" w:firstLine="533"/>
        <w:rPr>
          <w:sz w:val="26"/>
          <w:szCs w:val="26"/>
          <w:lang w:bidi="ru-RU"/>
        </w:rPr>
      </w:pPr>
      <w:r>
        <w:rPr>
          <w:spacing w:val="0"/>
          <w:sz w:val="26"/>
          <w:szCs w:val="26"/>
          <w:lang w:bidi="ru-RU"/>
        </w:rPr>
        <w:t xml:space="preserve">3.15. СПб ГУП «Городской центр размещения рекламы» до завершения месячника обязует владельцев рекламных конструкций обеспечить устранение нарушений благоустройства, возникших на газонах, тротуарах, обочинах и разделительных полосах </w:t>
        <w:br/>
        <w:t xml:space="preserve">в результате установки либо демонтажа рекламных конструкций. В случае обнаружения поврежденных рекламных конструкций определяет владельца рекламной конструкции </w:t>
        <w:br/>
        <w:t xml:space="preserve">и направляет ему уведомление о необходимости приведения рекламной конструкции </w:t>
        <w:br/>
        <w:t>в нормативное состояние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left="34" w:firstLine="533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6. СПб ГКУ «Городская реклама и информация» проводит усиленную работу</w:t>
        <w:br/>
        <w:t xml:space="preserve">по ликвидации несанкционированной рекламы на территориях, прилегающих ко всем правительственным, въездным и магистральным трассам города, а также на других городских территориях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17. Рекомендовать Октябрьской железной дороге - филиалу ОАО «Российские железные дороги» выполнить работы по зачистке и </w:t>
      </w:r>
      <w:r>
        <w:rPr>
          <w:sz w:val="26"/>
          <w:szCs w:val="26"/>
        </w:rPr>
        <w:t xml:space="preserve">приведению в нормативное состояние </w:t>
      </w:r>
      <w:r>
        <w:rPr>
          <w:spacing w:val="-4"/>
          <w:sz w:val="26"/>
          <w:szCs w:val="26"/>
        </w:rPr>
        <w:t>территорий, прилегающих к железнодорожным путям и железнодорожным объекта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8. Рекомендовать Управлению ГИБДД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8.1. Оказывать содействие администрациям районов Санкт-Петербурга в вывозе разукомплектованных транспортных средств и перестановке транспортных средств, препятствующих уборке территорий; организовать работы по обеспечению соблюдения водителями правил парковки и стоянки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8.2. Усилить контроль за внешним состоянием автотранспорта. Не допускать передвижения грязного автотранспорта на территории города. 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9. ГУП «Водоканал Санкт-Петербурга»: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9.1. Во исполнение пункта 3.11. настоящего Положения обеспечить заключение договоров на водопотребление для проведения поливомоечных работ в весенний месячник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9.2. Обеспечить своевременную расконсервацию пунктов отбора воды</w:t>
        <w:br/>
        <w:t>для заправки поливомоечной техники в ходе весеннего месячника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9.3. Обеспечить своевременную очистку и работоспособность сети и колодцев ливневой канал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3.20. Рекомендовать Комитету по печати и взаимодействию со средствами массовой информации рассмотреть возможность организации через СМИ агитационно–разъяснительной работы по привлечению населения города к участию в месячнике и Дне благоустройства города, в том числе, рассмотреть возможность </w:t>
      </w:r>
      <w:r>
        <w:rPr>
          <w:sz w:val="26"/>
          <w:szCs w:val="26"/>
          <w:lang w:bidi="ru-RU"/>
        </w:rPr>
        <w:t>организации анонсирующей и итоговой пресс-конференции на базе официального медиацентра Правительства Санкт-Петербурга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21"/>
        <w:shd w:fill="auto" w:val="clear"/>
        <w:spacing w:before="0" w:after="0"/>
        <w:ind w:left="20" w:firstLine="567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3.21. Внутригородские муниципальные образования Санкт-Петербурга </w:t>
        <w:br/>
        <w:t>до завершения месячников обеспечивают проведение работ по благоустройству и уборке территорий зеленых насаждений внутриквартального озеленения, в том числе:</w:t>
      </w:r>
    </w:p>
    <w:p>
      <w:pPr>
        <w:pStyle w:val="Style21"/>
        <w:shd w:fill="auto" w:val="clear"/>
        <w:spacing w:before="0" w:after="0"/>
        <w:ind w:left="20" w:right="20" w:firstLine="567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до завершения весеннего месячника обеспечивают выполнение работ по зачистке </w:t>
        <w:br/>
        <w:t>и восстановлению газонов, с вывозом мусора на территориях внутриквартального озеле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до завершения осеннего месячника организуют работы по уборке и вывозу листвы </w:t>
        <w:br/>
        <w:t>с газонов на территориях внутриквартального озел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 Контроль за ходом месячника и Дня благоустройства город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4.1. Контроль за ходом проведения месячника осуществляют администрации районов Санкт-Петербурга и отраслевые исполнительные органы государственной власти</w:t>
        <w:br/>
        <w:t xml:space="preserve">Санкт-Петербурга по принадлежности вопросов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щий контроль за ходом проведения месячника и Дня благоустройства города осуществляет Секретариат ГШБ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Администрации районов Санкт-Петербурга организуют регулярные (не менее одного раза в неделю) оперативные рейды по проверке состояния благоустройства</w:t>
        <w:br/>
        <w:t>и уборки территорий района, в том числе, включающие проверку наличия в районе торговли в неустановленных местах, несанкционированной рекламы, разукомплектованного автотранспорта, замусоренных территорий, укомплектованности торговых и иных предприятий урнами, содержания контейнерных площадок, придомовых и иных территорий. По результатам объездов составляют протоколы о выявленных нарушениях с привлечением виновных к административной ответственности, осуществляют контроль за устранением наруше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3. Комитет по благоустройству Санкт-Петербурга, Жилищный комитет, Комитет </w:t>
        <w:br/>
        <w:t>по транспорту, Комитет по энергетике и инженерному обеспечению, Комитет</w:t>
        <w:br/>
        <w:t xml:space="preserve">по строительству, </w:t>
      </w:r>
      <w:r>
        <w:rPr>
          <w:bCs/>
          <w:sz w:val="26"/>
          <w:szCs w:val="26"/>
        </w:rPr>
        <w:t>Служба государственного строительного надзора и экспертизы</w:t>
        <w:br/>
        <w:t xml:space="preserve">Санкт-Петербурга, </w:t>
      </w:r>
      <w:r>
        <w:rPr>
          <w:spacing w:val="-4"/>
          <w:sz w:val="26"/>
          <w:szCs w:val="26"/>
        </w:rPr>
        <w:t>Комитет по природопользованию, охране окружающей среды</w:t>
        <w:br/>
        <w:t>и обеспечению экологической безопасности, иные отраслевые исполнительные органы государственной власти Санкт-Петербурга осуществляют регулярный контроль</w:t>
        <w:br/>
        <w:t xml:space="preserve">за содержанием территорий, относящихся к компетенции ведомства, в том числе, не реже одного раза в неделю осуществляют объезды с целью выявления нарушений в содержании подведомственных территорий и принятия мер по приведению их в нормативное состояние. 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Государственная административно-техническая инспекция, Государственная жилищная инспекция Санкт-Петербурга, администрации районов Санкт-Петербурга,</w:t>
        <w:br/>
        <w:t>СПб ГКУ «Городская реклама и информация» активизируют работу</w:t>
        <w:br/>
        <w:t xml:space="preserve">по привлечению к административной ответственности организаций, нарушающих правила содержания территорий и размещения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омитет по благоустройству Санкт-Петербурга, Жилищный комитет, Комитет </w:t>
        <w:br/>
        <w:t>по строительству, Комитет по энергетике и инженерному обеспечению, Комитет</w:t>
        <w:br/>
        <w:t>по транспорту, иные исполнительные органы государственной власти Санкт-Петербурга</w:t>
        <w:br/>
        <w:t xml:space="preserve">и их подведомственные учреждения и предприятия при выявлении нарушений в процессе проведения работ по уборке города, иных нарушений, в том числе </w:t>
        <w:br/>
        <w:t xml:space="preserve">при неудовлетворительном содержании подведомственных территорий, незамедлительно направляют информацию в Государственную административно-техническую инспекцию, Государственную жилищную инспекцию Санкт-Петербурга, администрации районов Санкт-Петербурга, СПб ГКУ «Городская реклама и информация», иные надзорные органы для привлечения нарушителей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Секретариат ГШБ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6.1. Осуществляет еженедельный сбор информации от администраций районов Санкт-Петербурга и Комитета по благоустройству Санкт-Петербурга о ходе уборки </w:t>
        <w:br/>
        <w:t xml:space="preserve">в рамках месячника в целях формирования сводного отчета с нарастающим итогом </w:t>
        <w:br/>
        <w:t>в соответствии с утвержденной формой (приложение № 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Осуществляет выборочные объезды территорий по контролю за ходом проведения месячника, по результатам которых дает оперативные поручения администрациям районов и отраслевым исполнительным органам государственной власти Санкт-Петербур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месячни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Не позднее 3-х дней после даты завершения месячника администрации районов Санкт-Петербурга, отраслевые исполнительные органы государственной власти, предприятия и учреждения, указанные в настоящем Положении, направляют</w:t>
        <w:br/>
        <w:t>в Секретариат ГШБ отчет о проведении месячника, в том числе о выполнении пунктов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Государственная жилищная инспекция Санкт-Петербурга не позднее 3-х дней после даты завершения месячника в целях определения рейтинга районов по итогам месячника направляет в Секретариат ГШБ информацию о соотношении количества адресов с выявленными нарушениями к количеству домовладений района, проверенных </w:t>
        <w:br/>
        <w:t>в течение месячника, а также о количестве оформленных протоколов об административных правонарушениях и вручённых предписаниях по каждому району Санкт-Петербурга.</w:t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.3. Государственная административно-техническая инспекция не позднее 3-х дней после даты завершения месячника в целях определения рейтинга районов по итогам месячника направляет в Секретариат ГШБ информацию о количестве дел </w:t>
        <w:br/>
        <w:t>об административных правонарушениях, возбужденных Инспекцией в течение месячника, по каждому району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екретариат ГШБ: </w:t>
      </w:r>
    </w:p>
    <w:p>
      <w:pPr>
        <w:pStyle w:val="Normal"/>
        <w:ind w:firstLine="567"/>
        <w:jc w:val="both"/>
        <w:rPr>
          <w:rStyle w:val="CharStyle32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>5.4.1. О</w:t>
      </w:r>
      <w:r>
        <w:rPr>
          <w:rStyle w:val="CharStyle29"/>
        </w:rPr>
        <w:t xml:space="preserve">рганизует проведение опроса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жителей города в целях определения </w:t>
      </w:r>
      <w:r>
        <w:rPr>
          <w:rStyle w:val="CharStyle29"/>
        </w:rPr>
        <w:t xml:space="preserve">оценки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>итогов месячника по благоустройству в районах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5.4.2. На основании утвержденного </w:t>
      </w:r>
      <w:r>
        <w:rPr>
          <w:sz w:val="26"/>
          <w:szCs w:val="26"/>
        </w:rPr>
        <w:t xml:space="preserve">в соответствии с приложением № 7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перечня показателей определяет </w:t>
      </w:r>
      <w:r>
        <w:rPr>
          <w:sz w:val="26"/>
          <w:szCs w:val="26"/>
        </w:rPr>
        <w:t xml:space="preserve">рейтинг районов по итогам проведения месячника </w:t>
        <w:br/>
        <w:t>по благоустрой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4.3. Организует заседание ГШБ с рассмотрением итогов месяч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Администрации районов Санкт-Петербурга по итогам проведения месячника</w:t>
        <w:br/>
        <w:t>и Дня благоустройства гор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1. Представляют отчет о выполнении Плана проведения месячника </w:t>
        <w:br/>
        <w:t xml:space="preserve">на внутриквартальных территориях, территориях, включенных в адресные программы уборки территорий, не имеющих ведомственной принадлежности, и территориях учреждений, подведомственных администрациям районов Санкт-Петербурга </w:t>
        <w:br/>
        <w:t>(в соответствии с приложением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2. Определяют и награждают благодарственными письмами и/или памятными знаками (подарками) организации, принимавшие наиболее активное участие</w:t>
        <w:br/>
        <w:t>в месячнике и/или Дне благоустройства города, в следующих категор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потребительского ры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ые пред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унальные </w:t>
      </w:r>
      <w:r>
        <w:rPr>
          <w:sz w:val="26"/>
          <w:szCs w:val="26"/>
          <w:lang w:bidi="ru-RU"/>
        </w:rPr>
        <w:t>и транспортные пред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лодежные объеди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е объеди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администрации района перечень указанных категорий может быть расшир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исок отмеченных организаций публикуется на сайте администрации района, распространяется через районные СМИ и направляется в Секретариат ГШ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3. Награждают благодарственными письмами и/или памятными подарками наиболее активных жителей района, принимавших участие в работах по уборке</w:t>
        <w:br/>
        <w:t xml:space="preserve">и благоустройству района в рамках месячника и/или Дня благоустройства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Государственная административно-техническая инспекция и Государственная жилищная инспекция Санкт-Петербурга определяют по итогам месячника по каждому району города организации и объекты с наиболее худшими показателями в следующих категор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строительных площадок (ГА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изводство земляных работ (ГА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фасадов зданий (ГАТИ, ГЖ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дворовых территорий (ГЖ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указанных организаций и объектов направляется в Секретариат ГШБ</w:t>
        <w:br/>
        <w:t xml:space="preserve">и администрации районов Санкт-Петербурга для публикации на сайтах администраций районов Санкт-Петербурга и распространения через районные С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Комитет по благоустройству Санкт-Петербурга, Комитет по энергетике </w:t>
        <w:br/>
        <w:t xml:space="preserve">и инженерному обеспечению, Комитет по транспорту по итогам месячника определяют организации и предприятия, внесшие наибольший вклад в проведение месячника </w:t>
        <w:br/>
        <w:t xml:space="preserve">по благоустройству. Перечень указанных организаций и предприятий публикуется </w:t>
        <w:br/>
        <w:t>на сайтах Комитетов и направляется в Секретариат ГШ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Жилищный комитет совместно с администрациями районов Санкт-Петербурга </w:t>
        <w:br/>
        <w:t xml:space="preserve">по итогам месячника определяет лучшие управляющие организации по управлению многоквартирными домами. Перечень указанных организаций публикуется на сайте Комитета и направляется в Секретариат ГШБ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ля подготовки Плана проведения месячника на внутриквартальных территориях, территориях, включенных в адресные программы уборки территорий, </w:t>
        <w:br/>
        <w:t>не имеющих ведомственной принадлежности, и территориях учреждений, подведомственных администрациям районов Санкт-Петербур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2126"/>
        <w:gridCol w:w="2304"/>
        <w:gridCol w:w="1985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квартал/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территории/Наименовани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изводства рабо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ременной промежуток 5-10 дней в зависимости от площади кварт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 (администрация района, внутригородское муниципальное образование, ТСЖ, ЖСК и т.д.)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существляющая работы</w:t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квартальные терри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включенные в адресные программы уборки территорий, не имеющих ведомственной принадлежност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учреждений, подведомственных администрациям районов Санкт-Петербурга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2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объекты </w:t>
              <w:br/>
              <w:t>(культуры, социальной защиты населения, физической культуры и спорта, молодежной политики и т.д.)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  <w:shd w:fill="FFFFFF" w:val="clear"/>
          <w:lang w:bidi="ru-RU"/>
        </w:rPr>
        <w:t xml:space="preserve">В планах учитываются все работы, проводимые в рамках месячника </w:t>
      </w:r>
      <w:r>
        <w:rPr>
          <w:sz w:val="24"/>
          <w:szCs w:val="24"/>
        </w:rPr>
        <w:t>на внутриквартальных территориях, территориях, включенных в адресные программы уборки территорий, не имеющих ведомственной принадлежности, и территориях учреждений, подведомственных администрациям районов Санкт-Петербурга</w:t>
      </w:r>
      <w:r>
        <w:rPr>
          <w:sz w:val="24"/>
          <w:szCs w:val="24"/>
          <w:shd w:fill="FFFFFF" w:val="clear"/>
          <w:lang w:bidi="ru-RU"/>
        </w:rPr>
        <w:t xml:space="preserve">. </w:t>
      </w:r>
      <w:r>
        <w:rPr>
          <w:sz w:val="24"/>
          <w:szCs w:val="24"/>
          <w:shd w:fill="FFFFFF" w:val="clear"/>
        </w:rPr>
        <w:t>Подготовка планов проведения месячника осуществляется с учетом мнений и пожеланий жителей района.</w:t>
      </w:r>
    </w:p>
    <w:p>
      <w:pPr>
        <w:pStyle w:val="Normal"/>
        <w:ind w:left="-426" w:firstLine="709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 xml:space="preserve">План весеннего месячника должен быть подготовлен и направлен в Секретариат ГШБ </w:t>
        <w:br/>
        <w:t xml:space="preserve">до 1 апреля текущего года; план осеннего месячника должен быть подготовлен и направлен </w:t>
        <w:br/>
        <w:t>в Секретариат ГШБ до 25 сентября текущего года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  <w:shd w:fill="FFFFFF" w:val="clear"/>
          <w:lang w:bidi="ru-RU"/>
        </w:rPr>
        <w:t xml:space="preserve">В колонке «Кадастровый квартал/Адрес» кадастровые кварталы указываются </w:t>
        <w:br/>
        <w:t xml:space="preserve">при планировании работ </w:t>
      </w:r>
      <w:r>
        <w:rPr>
          <w:sz w:val="24"/>
          <w:szCs w:val="24"/>
        </w:rPr>
        <w:t xml:space="preserve">на внутриквартальных территориях (территории, убираемые за счет субсидий и субвенций на уборку внутриквартальных территорий, входящих в состав земель общего пользования; земельные участки, входящие в состав общего долевого имущества собственников помещений МКД; территории, включенные в адресные программы уборки территорий, не имеющих ведомственной принадлежности, в границах квартала; территории внутриквартального озеленения, находящиеся в обслуживании ОМСУ; территории зеленых насаждений общего пользования </w:t>
        <w:br/>
        <w:t>в границах квартала). А</w:t>
      </w:r>
      <w:r>
        <w:rPr>
          <w:sz w:val="24"/>
          <w:szCs w:val="24"/>
          <w:shd w:fill="FFFFFF" w:val="clear"/>
          <w:lang w:bidi="ru-RU"/>
        </w:rPr>
        <w:t xml:space="preserve">дреса указываются при планировании работ на </w:t>
      </w:r>
      <w:r>
        <w:rPr>
          <w:sz w:val="24"/>
          <w:szCs w:val="24"/>
        </w:rPr>
        <w:t xml:space="preserve">территориях, включенных </w:t>
        <w:br/>
        <w:t xml:space="preserve">в адресные программы уборки территорий, не имеющих ведомственной принадлежности, </w:t>
        <w:br/>
        <w:t>и на территориях учреждений, подведомственных администрациям районов Санкт-Петербурга</w:t>
      </w:r>
      <w:r>
        <w:rPr>
          <w:sz w:val="24"/>
          <w:szCs w:val="24"/>
          <w:shd w:fill="FFFFFF" w:val="clear"/>
          <w:lang w:bidi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В колонке «Период производства работ» указывать период «ежедневно» допускается только в случае, если уборка территории происходит ежедневно. В других случаях временной промежуток не должен быть более 5-10 дней, в зависимости от площади квартал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для подготовки Плана проведения Дня благоустройства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8"/>
        <w:gridCol w:w="2406"/>
        <w:gridCol w:w="1394"/>
        <w:gridCol w:w="1219"/>
        <w:gridCol w:w="1842"/>
        <w:gridCol w:w="19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ей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благоустройства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еспечивающая инвентарё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эксплуатирующей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тветственный за организацию и проведение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Форма для подготовки Плана проведения Дня благоустройства город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ами сотрудников исполнительных органов государственной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сти Санкт-Петербурга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5"/>
        <w:gridCol w:w="1199"/>
        <w:gridCol w:w="1108"/>
        <w:gridCol w:w="992"/>
        <w:gridCol w:w="850"/>
        <w:gridCol w:w="1418"/>
        <w:gridCol w:w="1843"/>
        <w:gridCol w:w="1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исполнительного органа государственной в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бора участник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еспечивающая инвентарем участник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/>
            </w:pPr>
            <w:r>
              <w:rPr>
                <w:sz w:val="22"/>
                <w:szCs w:val="22"/>
              </w:rPr>
              <w:t>Представитель эксплуатирующей организации, ответственный за организацию и проведение работ на объ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исполнительного органа власти, ответственный за организацию Дня благоустройства в органе в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20"/>
                <w:tab w:val="left" w:pos="-648" w:leader="none"/>
                <w:tab w:val="left" w:pos="252" w:leader="none"/>
              </w:tabs>
              <w:snapToGrid w:val="false"/>
              <w:ind w:right="-46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отраслевых исполнительных органов государственной власти                      Санкт-Петербурга, закрепляемых за объектами благоустройств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дней благоустройства города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103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работ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</w:t>
              <w:br/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ад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ком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ерная ул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тивно-техническая инсп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аллея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Инженерной ул. до Манежной пл.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жилищная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скусств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комитет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б ГУП «ВЦК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гановский сад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сковский пр., д. 22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парк Победы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Олимпия»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законности, правопорядка и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ку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 Пражской до ул. Бухарестской)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 Комитет по государственному заказу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нкт-Петербург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СПб ГБУ «Информационно-методический центр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. СПб ГБУ «Центр мониторинга </w:t>
              <w:br/>
              <w:t>и экспертизы це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осударственному контролю, использованию и охране памятников истории 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парк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достроительству и архитек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spacing w:val="-6"/>
                <w:sz w:val="24"/>
                <w:szCs w:val="24"/>
              </w:rPr>
              <w:t>Никольское кладбище Александро-Невской лавры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) Коммунистическая площадка Александро-Невской лавры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записи актов гражданского состо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т.м. «Черная речка»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«Госпиталь ветеранов войн»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ям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мольного собор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тизации и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ТЮЗа на Пионерской пл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 остров, СПб ГБУК «Центральный парк культуры и отдыха имени С.М. Киров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сад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1) Сад Лесотехнической академии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квер Санкт-Петербургского государственного политехнического университета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отанический сад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Екатеринго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Комитет по печати и взаимодействию со средствами массовой информации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КУ «ГРИ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КУ «Дом писателя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П «ГЦР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Олимпия»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опользов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е окружающей среды и обеспечению экологическ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мятник природы «Дудергофские высоты»</w:t>
            </w:r>
          </w:p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бо охраняемая природная территория «Западный Котл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новациям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итет по развитию предпринимательства и потребительского рынка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б ГБУ «Центр развития и поддержки предпринимательства», СПб ГБУ «Центр контроля качества товаров (продукции), работ и услуг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б ГУП «Продовольственный фонд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б ГКУ «Специализированная служба по вопросам похоронного дела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б ГУП «Ритуальные услу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моленское православное кладбище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моленское православное кладбище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оленское лютеранское кладбище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ольшеохтинское кладбище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рематорий Санкт-Петербурга, Шафировский пр., д.12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развитию транспортной инфраструктуры Санкт-Петербур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сквер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нязь-Владимирского собор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туризм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б/н на Смольном пр.,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ское мемориальное кладбище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тет по строительству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б ГБУ «Управление строительными проектами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б ГКУ «Фонд капитального строительства и реконстр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 9 января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2) Парк Строителей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двойского – Дальневосточный пр.)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итет по тарифам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б ГКУ «Центр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-экспертного обеспе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площадь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анспо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ичь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и занятости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ад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</w:t>
              <w:br/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мольного со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ая база «Стрела»,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ский остров, Северная дорога, д. 25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арк Куракина дача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лиевский сад (пр. Елизарова - ул. Пинегина - ул. Седова - ул. О. Берггольц)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iiia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стратегическому планированию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ад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iiia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нергетике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му обеспе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Екатерингоф»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Служба государственного строительного надзора и экспертизы             Санкт-Петербурга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СПб ГАУ «Центр государственной экспертизы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СПб ГБУ «Центр экспертно-технического сопровож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сад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ТЮЗа на Пионерской п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садоводства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городничеств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 имени Д.С. Лихачёва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Муринский пр., д. 34 корп. 1)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ский сад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ст. метро «Чкаловская»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техническая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Санкт-Петербур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ад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-1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ежнациональным отношениям и реализации миграционной политики </w:t>
              <w:br/>
              <w:t>в Санкт-Петербур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финансового контрол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алтыкова-Щедрин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очная ул., между д. 31 и д. 37)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и районов Санкт-Петербурга определяют расстановку своих сотрудников в День благоустройства города исходя из потребности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формация представляется в Секретариат ГШБ не позднее двух недель до проведения Дня благоустройства города. </w:t>
      </w:r>
    </w:p>
    <w:p>
      <w:pPr>
        <w:pStyle w:val="Normal"/>
        <w:ind w:lef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отчетности о ходе уборки в рамках месяч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551"/>
        <w:gridCol w:w="1968"/>
        <w:gridCol w:w="25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территор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 / % от общей площад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улично-дорожной с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 ЗНОП и зеленых насаждений, выполняющих специальные функции 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/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й площ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квартальные территории </w:t>
            </w:r>
          </w:p>
          <w:p>
            <w:pPr>
              <w:pStyle w:val="Normal"/>
              <w:ind w:right="-108" w:hanging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/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й площад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, включенные в адресные программы уборки территорий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ющих ведомственной принадлежности, и территории учреждений, подведомственных администрациям райо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/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й площади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ости о проведении Дня благоустройства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3"/>
        <w:gridCol w:w="1559"/>
        <w:gridCol w:w="1559"/>
        <w:gridCol w:w="1276"/>
        <w:gridCol w:w="1276"/>
        <w:gridCol w:w="1134"/>
        <w:gridCol w:w="1276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участников Дня благоустройства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овек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napToGrid w:val="false"/>
              <w:ind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ов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антов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о-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участников</w:t>
            </w:r>
          </w:p>
        </w:tc>
      </w:tr>
      <w:tr>
        <w:trPr>
          <w:trHeight w:val="4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CharStyle32"/>
          <w:b/>
          <w:i w:val="false"/>
          <w:iCs w:val="false"/>
          <w:color w:val="000000"/>
          <w:sz w:val="26"/>
          <w:szCs w:val="26"/>
        </w:rPr>
        <w:t xml:space="preserve">Перечень показателей для определения </w:t>
      </w:r>
      <w:r>
        <w:rPr>
          <w:b/>
          <w:sz w:val="26"/>
          <w:szCs w:val="26"/>
        </w:rPr>
        <w:t xml:space="preserve">рейтингов рай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ведения месячника по благоустрой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992"/>
        <w:gridCol w:w="5954"/>
        <w:gridCol w:w="198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993" w:leader="none"/>
              </w:tabs>
              <w:spacing w:before="120" w:after="12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-ляемые бал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за подготовку информации </w:t>
              <w:br/>
              <w:t>по показателю</w:t>
            </w:r>
          </w:p>
        </w:tc>
      </w:tr>
      <w:tr>
        <w:trPr>
          <w:trHeight w:val="15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телями района итогов проведения месячника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жителей проводится на официальном сайте администрации Санкт-Петербурга и/или иных официальных ресурсах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телями производится по 5-балльной шкале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району выводится как средний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лагоустройству Санкт-Петербурга</w:t>
            </w:r>
          </w:p>
        </w:tc>
      </w:tr>
      <w:tr>
        <w:trPr>
          <w:trHeight w:val="49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держан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итогам проведенных в ходе месячника сотрудниками ГЖИ проверок домовладений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соотношения количества адресов </w:t>
              <w:br/>
              <w:t>с выявленными нарушениями к количеству домовладений района, проверенных ГЖИ в течение месячника, выстраивается рейтинг районов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до 5% недостатков в содержании жилищного фонда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5,1 % до 10 % недостатков в содержании жилищного фонда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10,1 % до 20% недостатков в содержании жилищного фонда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20,1 % до 30% недостатков в содержании жилищного фонда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30,1 % до 40 % недостатков в содержании жилищного фонда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более 40 % недостатков в содержании жилищного фонда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spacing w:before="120" w:after="120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жилищная инспекция </w:t>
              <w:br/>
              <w:t>Санкт-Петербурга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ведения месячника на внутрикварталь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казатель рассчитывается по результатам проверок выполнения Плана проведения месячника на внутриквартальных территориях, проводимых Жилищным комитетом </w:t>
            </w:r>
            <w:r>
              <w:rPr>
                <w:spacing w:val="-6"/>
                <w:sz w:val="22"/>
                <w:szCs w:val="22"/>
              </w:rPr>
              <w:t>в ходе месячника (в соответствии с отчетами администраций районов Санкт-Петербурга)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лана рассчитывается на основании соотношения количества адресов, по которым работы в соответствии с Планом не выполнены (выявлены замечания), к количеству адресов, проверенных ЖК в течение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на 100 %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90 % до 99,9 %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80 % до 89,9 %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70 % до 79,9 %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50 % до 70 %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ниже 50 % - 0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формального подхода к формированию Плана балл по показателю не начисляется (выставляется 0 бал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митет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ранных по итогам месячника внутриквартальных территорий, территорий, включенных в адресные программы уборки территорий, не имеющих ведомственной принадлежности, и территорий учреждений, подведомствен-ных админист-рациям районов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е данных, представляемых администрациями районов по итогам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соотношения площади убранных по итогам месячника внутриквартальных территорий, территорий, включенных в адресные программы уборки территорий, не имеющих ведомственной принадлежности, и территорий учреждений, подведомственных администрациям районов Санкт-Петербурга, к общей площади указанных территорий выстраивается рейтинг районов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 убранных территорий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 % - 99,9 % убранных территорий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 % - 94,9 % убранных территорий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% - 89,9 % убранных территорий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% - 84,9 % убранных территорий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ьше 80 % убранных территорий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Дня благоустройств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на основе данных, представляемых администрациями районов </w:t>
              <w:br/>
              <w:t>Санкт-Петербурга по итогам Дня благоустройства город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соотношения количества участников Дня благоустройства города на территории района к количеству жителей, проживающих на территории района, выстраивается рейтинг районов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5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отношение количества участников Дня благоустройства города на территории района, к количеству жителей, проживающих на территории района (по данным Петростата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5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ультуры производства работ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о итогам работы ГАТИ, проведенной в ходе месячника, и характеризует работу администраций районов в части осуществления контроля </w:t>
              <w:br/>
              <w:t>за культурой производства работ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соотношения количества действовавших </w:t>
              <w:br/>
              <w:t xml:space="preserve">в течение месячника на территории района ордеров на производство работ и количества возбужденных в течение месячника ГАТИ дел об административных правонарушениях в отношении производителей работ выстраивается рейтинг районов.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отношение количества действовавших в течение месячника на территории района ордеров на производство работ и количества возбужденных в течение месячника ГАТИ дел об административных правонарушениях в отношении производителей работ на территори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55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об административных правонарушениях, составленных администрациями районов и муниципальными образованиями 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итогам работы администраций районов и муниципальных образований, проведенной в ходе месячника, на основании сравнения количества протоколов об административных правонарушениях, составленных в течение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ценке показателя учитываются протоколы об административных правонарушениях, составленных по статьям 9, 11-1, 14, 15, 16, 18, 19, 20, 21, 22, 23, 24, 25, 26, 27, 28, 29-1, 31, 32, 33, 35, 36, 37-1, 44 Закона Санкт-Петербурга от 31.05.2010 № 273-70 «Об административных правонарушениях в Санкт-Петербурге»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5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токолов об административных правонарушениях, составленных </w:t>
              <w:br/>
              <w:t>в течение месячника администрацией и муниципальными образованиям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40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адок деревьев и кустарников, произведенных администрациями районов и муниципальными образ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е данных, представляемых администрациями районов по итогам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показателя учитываются посадки деревьев и кустарников, произведенные администрациями районов и муниципальными образованиями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веденных в ходе месячника посадок на территории района (посадка 3-х кустарников приравнивается к посадке 1 дерева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49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  <w:br/>
              <w:t>на территории района акций по уборке и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е данных, представляемых администрациями районов по итогам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показателя учитываются акции, проведенные на территориях общего пользования (включая территории зеленых насаждений, береговые территории, неблагоустроенные территории, за исключением территорий учреждений, подведомственных администрациям районов), с участием общественных организаций, активистов и жителей района и освещенные в СМИ/на официальных интернет-ресурсах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5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веденных в ходе месячника акций на территори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8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120" w:after="120"/>
              <w:ind w:lef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недостатков </w:t>
              <w:br/>
              <w:t>по результатам проверок Секретариата ГШ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-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устранения замечаний в содержании территорий районов, выявленных Секретариатом ГШБ в ходе проверок перед началом и в ходе месячника, районам могут быть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устранении от 0,1 % до 9,9 % выявленных недостатков - снижается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устранении от 10 % до 19,9 % выявленных недостатков - снижаются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устранении от 20 % до 29,9 % выявленных недостатков - снижаются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устранении от 30 % до 39,9 % выявленных недостатков - снижаются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устранении свыше 40 % выявленных недостатков - снижаются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ранении всех недостатков штрафные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иат Городского штаба благоустройства </w:t>
              <w:br/>
              <w:t>Санкт-Петербург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sz w:val="24"/>
          <w:szCs w:val="24"/>
        </w:rPr>
        <w:t>Определение рейтинга районов по итогам проведения месячника по благоустройству осуществляется по 3-м группа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группа (районы сложившейся застройки)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группа (центральные районы)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тейский район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островский район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дский район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группа (пригородные районы)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ий район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ский район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ный район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дворцовый район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й район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е место в рейтинге районов по итогам месячника определяется на основании суммы всех оценок, полученных по всем показателям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361" w:right="737" w:gutter="0" w:header="720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643" w:hanging="0"/>
      <w:outlineLvl w:val="3"/>
    </w:pPr>
    <w:rPr>
      <w:b/>
      <w:sz w:val="28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ld1">
    <w:name w:val="bold1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CharStyle29">
    <w:name w:val="Char Style 29"/>
    <w:qFormat/>
    <w:rPr>
      <w:sz w:val="26"/>
      <w:szCs w:val="26"/>
      <w:shd w:fill="FFFFFF" w:val="clear"/>
    </w:rPr>
  </w:style>
  <w:style w:type="character" w:styleId="CharStyle30">
    <w:name w:val="Char Style 30"/>
    <w:qFormat/>
    <w:rPr>
      <w:rFonts w:ascii="Times New Roman" w:hAnsi="Times New Roman" w:eastAsia="Times New Roman" w:cs="Times New Roman"/>
      <w:color w:val="333333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7">
    <w:name w:val="Char Style 7"/>
    <w:qFormat/>
    <w:rPr>
      <w:rFonts w:ascii="Times New Roman" w:hAnsi="Times New Roman" w:eastAsia="Times New Roman" w:cs="Times New Roman"/>
      <w:color w:val="2D2D2D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harStyle32">
    <w:name w:val="Char Style 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2">
    <w:name w:val="Char Style 22"/>
    <w:qFormat/>
    <w:rPr>
      <w:sz w:val="23"/>
      <w:szCs w:val="23"/>
      <w:shd w:fill="FFFFFF" w:val="clear"/>
    </w:rPr>
  </w:style>
  <w:style w:type="character" w:styleId="CharStyle17">
    <w:name w:val="Char Style 17"/>
    <w:qFormat/>
    <w:rPr>
      <w:shd w:fill="FFFFFF" w:val="clear"/>
    </w:rPr>
  </w:style>
  <w:style w:type="character" w:styleId="CharStyle21">
    <w:name w:val="Char Style 21"/>
    <w:qFormat/>
    <w:rPr>
      <w:spacing w:val="10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MS Outlook" w:hAnsi="MS Outlook" w:eastAsia="MS Outlook" w:cs="MS Outlook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18"/>
      <w:szCs w:val="18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tLeast" w:line="240"/>
      <w:ind w:left="-284" w:firstLine="567"/>
      <w:jc w:val="both"/>
    </w:pPr>
    <w:rPr>
      <w:bCs/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851" w:hanging="568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Style16">
    <w:name w:val="Обычный отступ"/>
    <w:basedOn w:val="Normal"/>
    <w:qFormat/>
    <w:pPr>
      <w:ind w:left="720" w:firstLine="720"/>
      <w:jc w:val="both"/>
    </w:pPr>
    <w:rPr/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</w:pPr>
    <w:rPr>
      <w:sz w:val="26"/>
      <w:szCs w:val="26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8" w:before="360" w:after="0"/>
      <w:ind w:firstLine="600"/>
      <w:jc w:val="both"/>
    </w:pPr>
    <w:rPr>
      <w:sz w:val="23"/>
      <w:szCs w:val="23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4" w:before="360" w:after="0"/>
      <w:jc w:val="both"/>
    </w:pPr>
    <w:rPr/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324" w:before="420" w:after="0"/>
      <w:ind w:firstLine="720"/>
      <w:jc w:val="both"/>
    </w:pPr>
    <w:rPr>
      <w:spacing w:val="1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0:00Z</dcterms:created>
  <dc:creator>Родионова Анна Витальевна</dc:creator>
  <dc:description/>
  <cp:keywords/>
  <dc:language>en-US</dc:language>
  <cp:lastModifiedBy>p203-5 Н.П. Золотова</cp:lastModifiedBy>
  <cp:lastPrinted>2012-10-03T10:33:00Z</cp:lastPrinted>
  <dcterms:modified xsi:type="dcterms:W3CDTF">2017-03-23T18:50:00Z</dcterms:modified>
  <cp:revision>2</cp:revision>
  <dc:subject/>
  <dc:title>Администрация Санкт-Петербурга</dc:title>
</cp:coreProperties>
</file>