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color w:val="000000"/>
        </w:rPr>
        <w:t>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нутригородское муниципальное образов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5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354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МУНИЦИПАЛЬНЫЙ СОВЕТ ПЯТОГО СОЗЫВА</w:t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 РЕШЕНИЯ</w:t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  апреля  2017 года</w:t>
        <w:tab/>
        <w:tab/>
        <w:tab/>
        <w:tab/>
        <w:t xml:space="preserve"> №</w:t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тверждении отчета об  исполнении бюджет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поселок Комарово за 2016 год»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 принципах местного самоуправления в Российской Федерации» № 131-ФЗ от 6 октября 2003 года, статьей 38 Закона Санкт-Петербурга «Об организации местного самоуправления в Санкт-Петербурге»  №  420-79  от 23.09.2009 года,   статьями 264.5 и 264.6  Бюджетного Кодекса РФ,  Уставом муниципального образования поселок Комарово,  протоколом публичных слушаний от ….  апреля       2017 года и заключением Контрольно-счетной палаты Санкт-Петербурга муниципальный совет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местного бюджета внутригородского муниципального образования поселок Комарово за 2016 год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47 083,7 тыс.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57 939,3 тыс. руб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 дефиците бюджета в сумме - 10 855,6 тыс.руб. за счет переходящего      остатка средств на начало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016 год – 6 чел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– 8 877,5 тыс.руб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TextBodyInden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местного бюджета за 2016 год по кодам классификации доходов согласно приложению 1 к настоящему решению;</w:t>
      </w:r>
    </w:p>
    <w:p>
      <w:pPr>
        <w:pStyle w:val="TextBodyInden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местного  бюджета   за 2016 год по  разделам и подразделам классификации расходов согласно приложению 2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местного бюджета за 2016 год согласно приложению 3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ов местного  бюджета   за 2016 год по  ведомственной структуре расходов согласно приложению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 исполнения решения возложить на главу местной администрац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поселок Комарово</w:t>
        <w:tab/>
        <w:tab/>
        <w:tab/>
        <w:tab/>
        <w:tab/>
        <w:t xml:space="preserve">            А.С.Журавская</w:t>
      </w:r>
    </w:p>
    <w:tbl>
      <w:tblPr>
        <w:tblW w:w="105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0"/>
        <w:gridCol w:w="3921"/>
        <w:gridCol w:w="913"/>
        <w:gridCol w:w="1213"/>
        <w:gridCol w:w="1311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МС поселок Комарово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апреля  2017 года № 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105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ПОКАЗАТЕЯМ  ДОХОДОВ БЮДЖЕТА МУНИЦИПАЛЬНОГО ОБРАЗОВАНИЯ поселок КОМАРОВО  ЗА 2016 ГОД ПО КОДАМ КЛАССИФИКАЦИИ ДОХОДОВ БЮДЖЕТОВ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точника  дохода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- 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8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 ИТО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12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 -  ИТО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8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1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 1 05 01000 00 0000 1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, взимаемый в связи с применением упрощенной системы налогообложения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2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2010 02 0000 1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4000 02 0000 1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    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физических лиц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4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 -   ИТО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7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5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 1 11 05010 00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125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21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 1 13 02000 00 0000 13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1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16 06000 01 0000 14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взыскания (штрафы) за нарушение законодательства о применении контрольно-кассовой   техники при осуществлении наличных денежных расчетов и (или) расчетов с использованием платежных карт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1 16 33000 00 0000 14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 (штрафы) за нарушение законодательства Российской Федерации о размещении заказов на поставки товаров,выполнение работ,оказание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 1 16 90030 03 0000 14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   поступления    от    денежных  взысканий  (штрафов)  и  иных  сумм   в возмещение   ущерба,   зачисляемые    в бюджеты  внутригородских  муниципальных образований    городов     федерального значения Москвы и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1 17 01030 03 0000 18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 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1 17 05030 03 0000 18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-  ИТОГО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87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2 02 01001 03 0000 15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0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0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2 02 03000 00 0000 151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9,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76,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2 07 00000 00 0000 180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ие безвозмездные поступлени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2 19 00000 00 0000 180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3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4"/>
        <w:gridCol w:w="1136"/>
        <w:gridCol w:w="1740"/>
        <w:gridCol w:w="1340"/>
        <w:gridCol w:w="1331"/>
        <w:gridCol w:w="239"/>
        <w:gridCol w:w="205"/>
        <w:gridCol w:w="34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35"/>
            <w:bookmarkStart w:id="1" w:name="RANGE!A1%3AH35"/>
            <w:bookmarkEnd w:id="1"/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</w:rPr>
              <w:t>к Решению  МС поселок Комарово от апреля 2017 года 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99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ПОКАЗАТЕЛЯМ РАСХОДОВ БЮДЖЕТА МУНИЦИПАЛЬНОГО ОБРАЗОВАНИЯ поелок КОМАРОВО  ЗА 2016 ГОД ПО РАЗДЕЛАМ И ПОДРАЗДЕЛАМ КЛАССИФИКАЦИИ РАСХОДОВ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39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Й СОВЕТ поселок КОМАР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7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7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АЯ АДМИНИСТРАЦИЯ   поселок КОМАРОВО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2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71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1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4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1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75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89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связ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 39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852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9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52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0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80"/>
        <w:gridCol w:w="1474"/>
        <w:gridCol w:w="2703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к Решению  МС поселок Комарово</w:t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апреля  2017 года № 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7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ПО ПОКАЗАТЕЛЯМ ИСТОЧНИКОВ ФИНАНСИРОВАНИЯ ДЕФИЦИТА БЮДЖЕТА МУНИЦИПАЛЬНОГО ОБРАЗОВАНИЯ поселок КОМАРОВО ЗА 2015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  -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5,6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5,6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 01 05 00 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5,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 01 05 02 01 03 0000 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величение счетов расч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 083,7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 01 05 02 01 03 0000 6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еньшение счетов расч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39,30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103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49"/>
        <w:gridCol w:w="583"/>
        <w:gridCol w:w="1154"/>
        <w:gridCol w:w="509"/>
        <w:gridCol w:w="865"/>
        <w:gridCol w:w="960"/>
      </w:tblGrid>
      <w:tr>
        <w:trPr>
          <w:trHeight w:val="52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4 к Решению МС пос.Комарово от __.__..2017 №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ОТЧЕТ ПО    ВЕДОМСТВЕННОЙ СТРУКТУРЕ  РАСХОДОВ  МЕСТНОГО БЮДЖЕТА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поселок  КОМАРОВО  за 2016 г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  подра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39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5,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Совет муниципального образования поселок Комаро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7,8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 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 муниципа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8,8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расходов в связи с осуществлением депутатск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sz w:val="16"/>
                <w:szCs w:val="16"/>
              </w:rPr>
              <w:t>002 00 00 0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ая администрация муниципального образования поселок Комаро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71,5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1,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0,8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2,8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5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2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редств субвенций из бюджета Санкт-Петербур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0G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3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редств субвенций из бюджета Санкт-Петербур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5,3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 0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 0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 0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9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Санкт-Петербур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ксплуатация зд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ирование архивных фондов МС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41,9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возникающих при военных действий или вследствии этих действ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 00 000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0 000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0 000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,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авопорядка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5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,3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,3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филактике терроризма и экстремизма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5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тиводействие злоупотреблению наркотическими средствами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филактике табакокорения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5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участию в профилактике дорожно-транспортного травматизма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4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4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4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9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олнение мероприятий по временному трудоустройству граждан в возрасте с 14 до 18 лет в свободное от учебы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 00 010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 00 010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 00 010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содействия развитию малого бизнес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5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9,7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кущий ремонт и содержание дорог, расположенных в пределах границ муниципальных образований ( в  соответствии с перечнем, утвержденным Правительством  Санкт-Петербурга)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 00 00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29,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,7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 и связ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2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ормационные технологии исвяз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 00 005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 005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 005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2,3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2,3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кущий ремонт придомовых территорий и территорий дв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овка и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квидация несанкционированых свалок бытовых отходов и мус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борка территорий, водных акваторий, тупиков и проез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устройство и содержание   спортивных площадо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62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,1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 придомовых территорий и территорий дв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онное озеленение.Проведение санитарных рубок (в т.ч. Удаление аварийных больных деревьев кустарников реконструкция зеленых насаждений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 оформления к праздничным мероприятиям на территори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3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1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1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исполнение государственного полномочия Санкт-Петербурга по организации и осуществлению уборки  и санитарной очистки территорий </w:t>
              <w:br/>
              <w:t xml:space="preserve"> за счет средств субвенций из бюджета Санкт-Петербур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G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G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G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3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одготовку, переподготовку и повышение квалификации выборных должностных лиц местного самоуправления,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8 00 0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0 0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0 0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 00 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 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 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6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местных и участие в организации и проведении городских праздничных  и иных зрелищных мероприят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 00 00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8,6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 00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6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 00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6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2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2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2,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4,8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условий для реализации на территории муниципального образования для развития массовой физической культуры и спор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7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9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иодические издания,учрежденные исполнительными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 00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 00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 00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</w:tr>
    </w:tbl>
    <w:p>
      <w:pPr>
        <w:pStyle w:val="TextBodyIndent"/>
        <w:ind w:left="-851" w:firstLine="851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_FuturaOrto" w:hAnsi="a_FuturaOrto" w:cs="a_FuturaOrto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</w:rPr>
  </w:style>
  <w:style w:type="paragraph" w:styleId="Style16">
    <w:name w:val="Приветствие"/>
    <w:basedOn w:val="Normal"/>
    <w:next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44:00Z</dcterms:created>
  <dc:creator>Хуртаев К.В.</dc:creator>
  <dc:description/>
  <cp:keywords/>
  <dc:language>en-US</dc:language>
  <cp:lastModifiedBy>User</cp:lastModifiedBy>
  <cp:lastPrinted>2016-03-26T10:44:00Z</cp:lastPrinted>
  <dcterms:modified xsi:type="dcterms:W3CDTF">2017-04-17T11:43:00Z</dcterms:modified>
  <cp:revision>10</cp:revision>
  <dc:subject/>
  <dc:title>Функции по опеке и попечительству,</dc:title>
</cp:coreProperties>
</file>