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поселок Кома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 марта 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сто  проведения публичных  слушаний</w:t>
      </w:r>
      <w:r>
        <w:rPr/>
        <w:t xml:space="preserve"> – помещение муниципального совета, </w:t>
      </w:r>
    </w:p>
    <w:p>
      <w:pPr>
        <w:pStyle w:val="Normal"/>
        <w:jc w:val="both"/>
        <w:rPr/>
      </w:pPr>
      <w:r>
        <w:rPr/>
        <w:t>ул. Цветочная, 22,  пос. Комарово</w:t>
      </w:r>
    </w:p>
    <w:p>
      <w:pPr>
        <w:pStyle w:val="Normal"/>
        <w:jc w:val="both"/>
        <w:rPr/>
      </w:pPr>
      <w:r>
        <w:rPr>
          <w:i/>
        </w:rPr>
        <w:t xml:space="preserve">Присутствовали:  </w:t>
      </w:r>
      <w:r>
        <w:rPr/>
        <w:t>жители муниципального образования посёлок Комарово - 3  человека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епутаты МС МО посёлок Комарово –  2 человека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отрудники МА МО посёлок Комарово –  6 человек.</w:t>
      </w:r>
    </w:p>
    <w:p>
      <w:pPr>
        <w:pStyle w:val="Normal"/>
        <w:jc w:val="both"/>
        <w:rPr/>
      </w:pPr>
      <w:r>
        <w:rPr>
          <w:i/>
        </w:rPr>
        <w:t xml:space="preserve">Председательствующий – </w:t>
      </w:r>
      <w:r>
        <w:rPr/>
        <w:t>глава муниципального образования посёлок Комарово – Журавская А.С.</w:t>
      </w:r>
    </w:p>
    <w:p>
      <w:pPr>
        <w:pStyle w:val="Normal"/>
        <w:jc w:val="both"/>
        <w:rPr/>
      </w:pPr>
      <w:r>
        <w:rPr>
          <w:i/>
        </w:rPr>
        <w:t xml:space="preserve">Секретарь </w:t>
      </w:r>
      <w:r>
        <w:rPr/>
        <w:t xml:space="preserve"> – Алексее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 дня  публичных  слуша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Обсуждение проекта  муниципального правового акта (решения)  по принятию новой редакции Устава внутригородского муниципального образования Санкт-Петербурга  поселок Комаро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ект решения муниципального  совета о принятии новой редакции Устава был  опубликован в  муниципальной газете  «Вести Келломяки-Комарово» № 2 (181) (стр. 7 - 31)  от 22 февраля  2017  года.</w:t>
      </w:r>
    </w:p>
    <w:p>
      <w:pPr>
        <w:pStyle w:val="Normal"/>
        <w:jc w:val="both"/>
        <w:rPr/>
      </w:pPr>
      <w:r>
        <w:rPr/>
        <w:tab/>
        <w:t>Объявление  о месте и времени  проведения публичных  слушаний были помещены в газете  «Вести Келломяки-Комарово» № 2 (181) от 22  февраля  2017 года, а также на сайте муниципального образования и информационных стендах посёлка.</w:t>
      </w:r>
    </w:p>
    <w:p>
      <w:pPr>
        <w:pStyle w:val="Normal"/>
        <w:jc w:val="both"/>
        <w:rPr/>
      </w:pPr>
      <w:r>
        <w:rPr/>
        <w:t>СЛУШАЛИ:  главу муниципального  образования поселок Комарово Журавскую А.С.</w:t>
      </w:r>
    </w:p>
    <w:p>
      <w:pPr>
        <w:pStyle w:val="Normal"/>
        <w:jc w:val="both"/>
        <w:rPr/>
      </w:pPr>
      <w:r>
        <w:rPr/>
        <w:tab/>
        <w:t>В своем выступлении она сообщила, что   новая редакция Устава внутригородского муниципального образования Санкт-Петербурга посёлок Комарово  вызвана изменениями, внесёнными в  законодательство Российской Федерации и Санкт-Петербурга по вопросам местного самоуправления (Закон 420-79 ФЗ). Со всеми  изменениями вы могли ознакомиться в муниципальной газете «Вести Келломяки-Комар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й по внесению изменений и дополнений в проект новой редакции Устава внутригородского муниципального образования Санкт-Петербурга посёлок Комарово и вынесены на рассмотрение в комиссию на предмет соответствию действующему законодательству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ЗА – 11 человек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ЗДЕРЖАЛИСЬ – 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о решение направить проект новой редакции Устава внутригородского муниципального образования СПб посёлок Комарово в Муниципальны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                                                                         А.С.Жур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И.Н.Алек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0:00Z</dcterms:created>
  <dc:creator>Владимир</dc:creator>
  <dc:description/>
  <cp:keywords/>
  <dc:language>en-US</dc:language>
  <cp:lastModifiedBy>Приемная</cp:lastModifiedBy>
  <cp:lastPrinted>2017-03-20T17:24:00Z</cp:lastPrinted>
  <dcterms:modified xsi:type="dcterms:W3CDTF">2017-03-21T07:26:00Z</dcterms:modified>
  <cp:revision>29</cp:revision>
  <dc:subject/>
  <dc:title>ПРОТОКОЛ</dc:title>
</cp:coreProperties>
</file>